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 x 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x )                        Doutorado ( x 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ão de Recursos Hídricos: Aspc. Legais e Institucionai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2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DP 8011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61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 h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56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 creditos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x )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x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75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ursos Hídricos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ciana Marinho de Carvalho Studart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 Gestão de Recursos Hídricos pode ser definida como um conjunto de atividades que tem como objetivo final a promoção dos usos, o controle e a proteção dos recursos hídricos. Nessas atividades, estão compreendidas a formulação de princípios e diretrizes, a elaboração de documentos normativos e orientadores, a estruturação de sistemas gerenciais e a tomada de decisão. Dentro deste contexto, é oportuno abordar os marcos históricos, os modelos internacionais, o modelo brasileiro, as particularidades do Estado do Ceará, os instrumentos de gestão e os marcos legai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piciar visão geral e análise crítica dos aspectos institucionais e legais que envolvem o gerenciamento sustentável dos recursos hídricos, a nível internacional, nacional, regional e local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ão de RH – conceituação e marcos históricos; Gestão das Águas no contexto Ambiental; Aspectos Institucionais – modelos internacionais, modelo brasileiro, as particularidades do modelo do Ceará, gestão participativa, planos de recursos hídricos; Aspectos legais – Código de águas, Constituições Federal e Estaduais, Políticas de RH Nacional e Estaduais; Legislações correlatas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ÃO de RECURSOS HÍDRICO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ses Conceituai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os históricos: principais conferências da ONU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cs="Trebuchet MS" w:ascii="Trebuchet MS" w:hAnsi="Trebuchet MS"/>
              </w:rPr>
              <w:t>Gestão das Águas no contexto Ambienta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cs="Trebuchet MS" w:ascii="Trebuchet MS" w:hAnsi="Trebuchet MS"/>
              </w:rPr>
              <w:t>O Contexto Físico do Semiárido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SPECTOS INSTITUCIONAIS DA GESTÃO DAS ÁGUAS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 xml:space="preserve">Modelos internacionais de gestão de água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Modelo Brasileir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 Política de RH do Brasi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Instrumentos de gestão de R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As particularidades do Modelo do Cear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Metodologias Participativa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</w:rPr>
              <w:t>PLANOS DE RECURSOS HÍDRICO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Plano Nacional de R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Planos Estaduai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Planos de Bacia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Planos de RH x Planos de Seca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</w:rPr>
              <w:t>ASPECTOS LEGAIS DA GESTÃO DAS ÁGUA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Código de Águ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Constituições Federal e Estaduai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</w:rPr>
              <w:t>Política Nacional de Recursos Hídrico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Políticas Estaduais de Recursos Hídrico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eastAsia="Times New Roman" w:cs="Trebuchet MS" w:ascii="Trebuchet MS" w:hAnsi="Trebuchet MS"/>
              </w:rPr>
              <w:t>Legislações Correlata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Código Floresta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Resolução CONAMA 357 - enquadramen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</w:rPr>
              <w:t>Política Nacional de Segurança de Barragens – Lei 12.334/2010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</w:rPr>
              <w:t>Política Nacional de Saneamento Básic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  <w:t>Lei de Crimes Ambientais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</w:rPr>
            </w:pPr>
            <w:r>
              <w:rPr>
                <w:rFonts w:eastAsia="Times New Roman" w:cs="Trebuchet MS" w:ascii="Trebuchet MS" w:hAnsi="Trebuchet MS"/>
              </w:rPr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Análise de artigos e livros selecionado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minários e debate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ussão sobre temas específicos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Elaboração e apresentação de trabalhos e artigos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Trebuchet MS" w:ascii="Trebuchet MS" w:hAnsi="Trebuchet MS"/>
              </w:rPr>
              <w:t>BRASIL. 2006. Ministério do Meio Ambiente, Secretaria de Recursos Hídricos. Plano Nacional de Recursos Hídricos. Panorama e estado dos recursos hídricos do Brasil. Volume 1 / MMA, 200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SIL. 2006. Ministério do Meio Ambiente, Secretaria de Recursos Hídricos. Plano Nacional de Recursos Hídricos. Síntese Executiva – português. Brasília: MMA, 2006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MPOS, J.N.B e STUDART, T.M.C. 2001. Gestão das Águas: Princípios e Práticas, Editora ABRH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ARÁ, 2010, Política de Recursos Hídricos do Estado do Ceará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Trebuchet MS" w:ascii="Trebuchet MS" w:hAnsi="Trebuchet MS"/>
              </w:rPr>
              <w:t>GRIGG, N.S., 2016. Water Resources – Integrated Water Resource Management: An Interdisciplinary Approach. Palgrave Macmillan UK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MA, 2005, Plano Nacional de Recursos Hídricos, Rel. FGV, Rio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Trebuchet MS" w:ascii="Trebuchet MS" w:hAnsi="Trebuchet MS"/>
              </w:rPr>
              <w:t>MMA, 1999, O Estado das Águas no Brasil – 1999, ANEEL, Brasília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ME/DNAEEL, 1980, Código de Água, vol. I e 2, Brasília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LE, M. 2012. Lições preliminares de Direito, Editora Saraiva.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Trebuchet MS" w:ascii="Trebuchet MS" w:hAnsi="Trebuchet MS"/>
              </w:rPr>
              <w:t>SENADO FEDERAL, 1988, Constituição – República Federativa do Brasil, Brasília. ( http://www2.senado.leg.br)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ADO FEDERAL, 1989. CONSTITUIÇÕES ESTADUAIS, http://www2.senado.leg.br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NADO FEDERAL, 1997. Legislação Estadual de recursos Hídricos, vol. 1 e 2 1997.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</w:rPr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SimSun;宋体" w:cs="Trebuchet M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34:00Z</dcterms:created>
  <dc:creator>Ivan de Oliveira</dc:creator>
  <dc:description/>
  <cp:keywords/>
  <dc:language>en-US</dc:language>
  <cp:lastModifiedBy>Ticiana Studart</cp:lastModifiedBy>
  <cp:lastPrinted>2009-04-13T08:36:00Z</cp:lastPrinted>
  <dcterms:modified xsi:type="dcterms:W3CDTF">2020-08-30T20:51:00Z</dcterms:modified>
  <cp:revision>6</cp:revision>
  <dc:subject/>
  <dc:title> </dc:title>
</cp:coreProperties>
</file>