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X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X)                        Doutorado (  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isco Chagas da Silva Filho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1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DP8409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crédito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x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X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otecnia</w:t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isco Chagas da Silva Filho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s solos no Semiárido se encontram quase sempre não-saturados e portanto a Mecânica dos Solos Clássica não é capaz de Modelar todos os fenômentos geotécnicos para solos quando o grau de saturação não é cem por cento. Portanto, a teoria clássica não se adequa aos solos da região do nordeste do Brasil em sua maior parte 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porcionar ao mestrando em geotecnia os conhecimentos necessários e importantes para o entendimento dos solos não saturados, a influência da sucção mátrica na permeabilidade, na rigidez e na resistência ao cisalhamento são ingredientes imprescindíveis para que o mestrando possa modelar o comportamento do maciço terroso, projetar e avaliar obras com o solo não saturado. 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7. EMENTA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introdução e Natureza dos Solos não saturados. Relações e propriedades de fase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rebuchet MS" w:ascii="Trebuchet MS" w:hAnsi="Trebuchet MS"/>
              </w:rPr>
              <w:t>Variáveis de estado de tensão Sução do solo e procedimentos de mediçã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Leis de fluxo Medidas de permeabilidade Fluxo no estado estacionário. Parâmetros de pressão neutra. Teoria de resistência ao cisalhamento de solos não saturado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Medidas de parâmetros de resistência. Estados de equilíbrio limite e plástico</w:t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Módulo de 13/11/2020 a 01/2021</w:t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s Técnica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Relatórios de Laboratório/Campo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Testes escritos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, N., &amp; Likos, W.J., 2004. Unsaturated Soil Mechanics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illel_Environmental Soil Physics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edlund &amp; Rahardjo, 1993. Soil Mechanics for Unsaturated Soil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5:00Z</dcterms:created>
  <dc:creator>Ivan de Oliveira</dc:creator>
  <dc:description/>
  <cp:keywords/>
  <dc:language>en-US</dc:language>
  <cp:lastModifiedBy>Francisco Chagas</cp:lastModifiedBy>
  <cp:lastPrinted>2009-04-13T08:36:00Z</cp:lastPrinted>
  <dcterms:modified xsi:type="dcterms:W3CDTF">2020-08-25T12:55:00Z</dcterms:modified>
  <cp:revision>5</cp:revision>
  <dc:subject/>
  <dc:title> </dc:title>
</cp:coreProperties>
</file>