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735</wp:posOffset>
                </wp:positionV>
                <wp:extent cx="5937250" cy="0"/>
                <wp:effectExtent l="0" t="19050" r="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05pt" to="467.45pt,-13.05pt" ID="Conector reto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70</wp:posOffset>
            </wp:positionH>
            <wp:positionV relativeFrom="paragraph">
              <wp:posOffset>-29845</wp:posOffset>
            </wp:positionV>
            <wp:extent cx="613410" cy="74866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lang w:eastAsia="pt-BR"/>
        </w:rPr>
        <w:t>Universidade Federal do Ceará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entro de Tecnologia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Departamento de Engenharia Hidráulica e Ambiental</w:t>
      </w:r>
    </w:p>
    <w:p>
      <w:pPr>
        <w:pStyle w:val="Normal"/>
        <w:ind w:left="1276" w:hanging="0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Curso de Pós-Graduação em Engenharia Civil (Recursos Hídricos, Saneamento Ambiental e Geotecnia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en-US" w:eastAsia="pt-BR"/>
        </w:rPr>
      </w:pPr>
      <w:r>
        <w:rPr>
          <w:rFonts w:eastAsia="Times New Roman" w:cs="Arial" w:ascii="Arial" w:hAnsi="Arial"/>
          <w:b/>
          <w:lang w:val="en-US" w:eastAsia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60020</wp:posOffset>
                </wp:positionV>
                <wp:extent cx="5937250" cy="0"/>
                <wp:effectExtent l="0" t="19050" r="0" b="19050"/>
                <wp:wrapNone/>
                <wp:docPr id="3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2.6pt" to="468pt,12.6pt" ID="Conector reto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Cs/>
          <w:sz w:val="40"/>
          <w:szCs w:val="40"/>
        </w:rPr>
        <w:t>PLANO DE TRABALHO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135"/>
      </w:tblGrid>
      <w:tr>
        <w:trPr>
          <w:trHeight w:val="28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1. TIPO DE COMPONENTE:</w:t>
            </w:r>
          </w:p>
        </w:tc>
      </w:tr>
      <w:tr>
        <w:trPr>
          <w:trHeight w:val="24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</w:rPr>
              <w:t xml:space="preserve">Atividade (   )                  </w:t>
            </w:r>
            <w:r>
              <w:rPr>
                <w:rFonts w:cs="Trebuchet MS" w:ascii="Trebuchet MS" w:hAnsi="Trebuchet MS"/>
                <w:b/>
              </w:rPr>
              <w:t>Disciplina</w:t>
            </w:r>
            <w:r>
              <w:rPr>
                <w:rFonts w:eastAsia="Times New Roman" w:cs="Trebuchet MS" w:ascii="Trebuchet MS" w:hAnsi="Trebuchet MS"/>
                <w:b/>
              </w:rPr>
              <w:t xml:space="preserve"> (X)                    </w:t>
            </w:r>
            <w:r>
              <w:rPr>
                <w:rFonts w:cs="Trebuchet MS" w:ascii="Trebuchet MS" w:hAnsi="Trebuchet MS"/>
                <w:b/>
              </w:rPr>
              <w:t>Módulo</w:t>
            </w:r>
            <w:r>
              <w:rPr>
                <w:rFonts w:eastAsia="Times New Roman" w:cs="Trebuchet MS" w:ascii="Trebuchet MS" w:hAnsi="Trebuchet MS"/>
                <w:b/>
              </w:rPr>
              <w:t xml:space="preserve"> (   )</w:t>
            </w:r>
          </w:p>
        </w:tc>
      </w:tr>
      <w:tr>
        <w:trPr>
          <w:trHeight w:val="245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2. </w:t>
            </w:r>
            <w:r>
              <w:rPr>
                <w:rFonts w:cs="Trebuchet MS" w:ascii="Trebuchet MS" w:hAnsi="Trebuchet MS"/>
                <w:b/>
                <w:bCs/>
              </w:rPr>
              <w:t>NÍ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0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                      </w:t>
            </w:r>
            <w:r>
              <w:rPr>
                <w:rFonts w:eastAsia="Times New Roman" w:cs="Trebuchet MS" w:ascii="Trebuchet MS" w:hAnsi="Trebuchet MS"/>
              </w:rPr>
              <w:t>Mestrado (   )                        Doutorado (X)</w:t>
            </w:r>
          </w:p>
        </w:tc>
      </w:tr>
      <w:tr>
        <w:trPr>
          <w:trHeight w:val="26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3. </w:t>
            </w:r>
            <w:r>
              <w:rPr>
                <w:rFonts w:cs="Trebuchet MS" w:ascii="Trebuchet MS" w:hAnsi="Trebuchet MS"/>
                <w:b/>
                <w:bCs/>
              </w:rPr>
              <w:t>IDENTIFIC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O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COMPONENTE: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e</w:t>
            </w:r>
            <w:r>
              <w:rPr>
                <w:rFonts w:eastAsia="Times New Roman" w:cs="Trebuchet MS" w:ascii="Trebuchet MS" w:hAnsi="Trebuchet MS"/>
              </w:rPr>
              <w:t xml:space="preserve">: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DROLOGIA AVANÇADA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ódig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TDP8417</w:t>
            </w:r>
          </w:p>
        </w:tc>
      </w:tr>
      <w:tr>
        <w:trPr>
          <w:trHeight w:val="19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rebuchet MS" w:ascii="Trebuchet MS" w:hAnsi="Trebuchet MS"/>
              </w:rPr>
              <w:t>Carg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Horária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 HORAS</w:t>
            </w:r>
          </w:p>
        </w:tc>
      </w:tr>
      <w:tr>
        <w:trPr>
          <w:trHeight w:val="33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</w:t>
            </w:r>
            <w:r>
              <w:rPr>
                <w:rFonts w:cs="Trebuchet MS" w:ascii="Trebuchet MS" w:hAnsi="Trebuchet MS"/>
                <w:sz w:val="16"/>
                <w:szCs w:val="16"/>
              </w:rPr>
              <w:t>º</w:t>
            </w:r>
            <w:r>
              <w:rPr>
                <w:rFonts w:eastAsia="Times New Roman" w:cs="Trebuchet MS" w:ascii="Trebuchet MS" w:hAnsi="Trebuchet MS"/>
                <w:sz w:val="16"/>
                <w:szCs w:val="16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réditos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 CRÉDITOS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tativ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9" w:hanging="0"/>
              <w:rPr/>
            </w:pP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  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x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</w:rPr>
            </w:pPr>
            <w:r>
              <w:rPr>
                <w:rFonts w:cs="Trebuchet MS" w:ascii="Trebuchet MS" w:hAnsi="Trebuchet MS"/>
              </w:rPr>
              <w:t>Obrigatória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rebuchet MS" w:cs="Trebuchet MS" w:ascii="Trebuchet MS" w:hAnsi="Trebuchet MS"/>
              </w:rPr>
              <w:t xml:space="preserve">      </w:t>
            </w:r>
            <w:r>
              <w:rPr>
                <w:rFonts w:cs="Trebuchet MS" w:ascii="Trebuchet MS" w:hAnsi="Trebuchet MS"/>
              </w:rPr>
              <w:t>Sim</w:t>
            </w:r>
            <w:r>
              <w:rPr>
                <w:rFonts w:eastAsia="Times New Roman" w:cs="Trebuchet MS" w:ascii="Trebuchet MS" w:hAnsi="Trebuchet MS"/>
              </w:rPr>
              <w:t xml:space="preserve"> (x )                                   </w:t>
            </w:r>
            <w:r>
              <w:rPr>
                <w:rFonts w:cs="Trebuchet MS" w:ascii="Trebuchet MS" w:hAnsi="Trebuchet MS"/>
              </w:rPr>
              <w:t>Não</w:t>
            </w:r>
            <w:r>
              <w:rPr>
                <w:rFonts w:eastAsia="Times New Roman" w:cs="Trebuchet MS" w:ascii="Trebuchet MS" w:hAnsi="Trebuchet MS"/>
              </w:rPr>
              <w:t xml:space="preserve"> (  )</w:t>
            </w:r>
          </w:p>
        </w:tc>
      </w:tr>
      <w:tr>
        <w:trPr>
          <w:trHeight w:val="35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Área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de</w:t>
            </w:r>
            <w:r>
              <w:rPr>
                <w:rFonts w:eastAsia="Times New Roman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Concentração</w:t>
            </w:r>
            <w:r>
              <w:rPr>
                <w:rFonts w:eastAsia="Times New Roman" w:cs="Trebuchet MS" w:ascii="Trebuchet MS" w:hAnsi="Trebuchet MS"/>
              </w:rPr>
              <w:t>: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ursos Hídricos</w:t>
            </w:r>
          </w:p>
        </w:tc>
      </w:tr>
      <w:tr>
        <w:trPr>
          <w:trHeight w:val="26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4. </w:t>
            </w:r>
            <w:r>
              <w:rPr>
                <w:rFonts w:cs="Trebuchet MS" w:ascii="Trebuchet MS" w:hAnsi="Trebuchet MS"/>
                <w:b/>
                <w:bCs/>
              </w:rPr>
              <w:t>DOCENT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RESPONSÁVEL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ancisco de Assis de Souza Filho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5. </w:t>
            </w:r>
            <w:r>
              <w:rPr>
                <w:rFonts w:cs="Trebuchet MS" w:ascii="Trebuchet MS" w:hAnsi="Trebuchet MS"/>
                <w:b/>
                <w:bCs/>
              </w:rPr>
              <w:t>JUSTIFICATIVA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 administração dos recursos hídricos tem adquirido grande importância nas últimas décadas devido ao aprofundamento da escassez relativa dos recursos hídricos, sendo os conhecimentos ministrados na disciplina de hidrologia essenciais para a adequada gestão da água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O conhecimento sobre a ocorrência da água na terra, sua distribuição e os processos físicos e químicos associados são fundamento para projeto, construção e operação de diversas infraestruturas físicas relevantes na área de recursos hídricos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Os avanços ocorridos na área de estatística, aprendizagem de máquina e modelagem de processos hidrológicos estão transformando o campo da hidrologia e dos recursos hídricos na atualidade. O conhecimento destas técnicas é essencial para o desenvolvimento da pesquisa científica e técnica, assim como, para o enfrentamento de problemas práticos com o nível de complexidade apresentado na atualidade.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A apresentação destas novas técnicas e como as mesmas se relacionam com o conhecimento consolidado em hidrologia e com os problemas atuais é de fundamental importância a formação do profissional de um doutor em recursos hídricos.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6. </w:t>
            </w:r>
            <w:r>
              <w:rPr>
                <w:rFonts w:cs="Trebuchet MS" w:ascii="Trebuchet MS" w:hAnsi="Trebuchet MS"/>
                <w:b/>
                <w:bCs/>
              </w:rPr>
              <w:t>OBJETIVOS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8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Ampliar o conhecimento dos alunos acerca da aplicação de métodos hidrológicos avançadas em problemas de recursos hídricos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lang w:val="pt-PT"/>
              </w:rPr>
              <w:t>Os objetivos específicos incluem o uso de técnicas de probabilidade para caracterizar processos hidrológicos. Tais análises são caracterizados pela coleta de dados, análise e interpretação, simulação e previsão. O nível de compreensão deve, após a conclusão do curso, ser suficiente para entender e operacionalizar técnicas relativas a modelagem de processos hidrológicos, métodos estatísticos, aprendizado de máquina e de otimização utilizados na interpretação e previsão dos processos hidrológicos. A sinergia entre os processos hidrológicos e qualidade ambiental, hidrometeorologia, aquecimento global, informática e ecologia e conservação serão mencionados. O curso vai envolver leituras da literatura que trata da modelagem hidrológica determinística e estocástica, assim como, atividades práticas utilizando computadores.</w:t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7. EMENTA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 New Roman" w:cs="Trebuchet MS"/>
                <w:bCs/>
              </w:rPr>
            </w:pPr>
            <w:r>
              <w:rPr>
                <w:bCs/>
              </w:rPr>
              <w:t>Análise do escoamento superficial.  Hidrograma. Análise das séries temporais. Modelo Chuva-vazão. Propagação das descargas. Monitoramento e previsão de cheias e estiagens. Hidrologia sintética. Simulação. Fluviometria. Estações hidrométricas. Análise e homogeneização de dados fluviométricos. Regressões hidropluviométricas.</w:t>
            </w:r>
          </w:p>
        </w:tc>
      </w:tr>
      <w:tr>
        <w:trPr>
          <w:trHeight w:val="362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>8. PROGRAMA DA DISCIPLINA/ATIVIDADE/MÓDULO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  <w:p>
            <w:pPr>
              <w:pStyle w:val="OutlineTitle"/>
              <w:rPr>
                <w:rFonts w:ascii="Trebuchet MS" w:hAnsi="Trebuchet MS" w:eastAsia="Times New Roman" w:cs="Trebuchet MS"/>
                <w:b w:val="false"/>
                <w:b w:val="false"/>
                <w:bCs/>
              </w:rPr>
            </w:pPr>
            <w:r>
              <w:rPr>
                <w:rFonts w:eastAsia="Times New Roman" w:cs="Trebuchet MS" w:ascii="Trebuchet MS" w:hAnsi="Trebuchet MS"/>
                <w:b w:val="false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 xml:space="preserve">Modelos  Hidrológicos I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 xml:space="preserve">Conceitos de modelos hidrológicos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Classificação dos modelos hidrológic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Modelagem de processos hidrológic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Modelos concentrados chuva-vazão: estrutura, calibração e validaçã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Modelos concentrados chuva-vazão em bacias sem medição de vazõe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Propagação de cheias em rios: onda dinâmica e onda cinemá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Estatística Básica usando 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Estações hidrométrica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Estatística exploratória aplicada a séries hidrometeorologica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Ajuste de distribuição de probabilidades e teste de aderênci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Distribuição de extrem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Análise de estremos de secas e cheia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Índices de seca (ex. SPI, SPIE, SRI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Noções de Geoestatític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Interpolação de dados espaciais (K vizinho, Thiessen, inverso da distância, Krigagem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bCs/>
              </w:rPr>
              <w:t xml:space="preserve">Pluviometria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Análise Hidrológica de Séries Temporai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/>
              <w:t>Análise</w:t>
            </w:r>
            <w:r>
              <w:rPr>
                <w:bCs/>
              </w:rPr>
              <w:t xml:space="preserve"> e homogeneização de dados fluviométricos.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bCs/>
              </w:rPr>
              <w:t>Regressões hidropluviométrica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Análise de tendência: regressão linear, ridge regression, Lasso, Mann-Kendall-Sen</w:t>
            </w:r>
            <w:r>
              <w:rPr>
                <w:rFonts w:cs="Tw Cen MT Condensed" w:ascii="Calibri Light" w:hAnsi="Calibri Light"/>
                <w:color w:val="0D0D0D"/>
                <w:spacing w:val="20"/>
                <w:kern w:val="2"/>
                <w:position w:val="1"/>
                <w:sz w:val="100"/>
                <w:szCs w:val="10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Análise do modo de variação (baixa e alta frequência): Fourier e Ondelet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 xml:space="preserve">Análise de </w:t>
            </w:r>
            <w:r>
              <w:rPr>
                <w:i/>
              </w:rPr>
              <w:t>Changepoint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Relacionar padrões de variação hidrológica e clima (índices climáticos, tais como, El Nino, PDO, AMO, TNA, TSA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Geração de Séries Sintética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Modelagem clássica: AR,  ARMA, ARX, ARIMA, PAR, PARX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Utilização de técnicas de “Machine Learning”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Conceitos Básicos de Aprendizado de Máquina usando 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Classificação da Aprendizagem de Máquina: supervisionada e não supervisionad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 xml:space="preserve">Problemas da Aprendizagem de Máquina: classificação, regressão, clusterização e redução da dimensionalidade 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 xml:space="preserve">Tipos Aprendizagem Supervisionada: Classificação (variável discreta) e Regressão (variável contínua)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Tipos Aprendizagem não supervisionada: Clusterização (variável discrete) e redução da dimensão (variável contínua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Métodos de Classificação (K-nearest neighbor, SVM, Neural networks, Naïve Bayes, Bayesian network, Randomized Forests, Boosted Decision Trees, RBM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Métodos de Regressões (Kernel Methods, Local Regression e SVM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Métodos de Redução de dimensionalidade (PCA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Métodos de Clusterização (K-means e Kernel Density)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Métodos Não Paramétricos (KNN, Voronoi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 xml:space="preserve">Clima e Recursos Hídricos: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Circulação Atmosfer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Ocorrência e circulação da Água na Escala Planetári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 xml:space="preserve">Clima no Brasil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Sistemas Meteorológicos no Brasi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Evolução do clima da Terr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Mudança climática</w:t>
            </w:r>
          </w:p>
          <w:p>
            <w:pPr>
              <w:pStyle w:val="Normal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Previsão Sazonal de Chuva e Vazõe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Metodologia Geral de Previsão Estatística de Precipitação e Vazões utilizando índices climático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jc w:val="both"/>
              <w:rPr/>
            </w:pPr>
            <w:r>
              <w:rPr/>
              <w:t>Métodos Paramétricos de Previsão climática (ARX, PARX, Regressões)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jc w:val="both"/>
              <w:rPr/>
            </w:pPr>
            <w:r>
              <w:rPr/>
              <w:t>Métodos Não Parametricos de previsão climática (KNN, Kernel Density)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jc w:val="both"/>
              <w:rPr/>
            </w:pPr>
            <w:r>
              <w:rPr/>
              <w:t>Método das Redes Neurais para a previsão climática sazonal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Acoplamento Modelos Hidrológicos e Modelos de Circulação Geral da Atmosfera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jc w:val="both"/>
              <w:rPr/>
            </w:pPr>
            <w:r>
              <w:rPr/>
              <w:t>Estratégias de Acoplamento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jc w:val="both"/>
              <w:rPr/>
            </w:pPr>
            <w:r>
              <w:rPr/>
              <w:t>Modelos de Circulação Geral da Atmosfera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jc w:val="both"/>
              <w:rPr/>
            </w:pPr>
            <w:r>
              <w:rPr/>
              <w:t xml:space="preserve">Downscaling Estatístico 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jc w:val="both"/>
              <w:rPr/>
            </w:pPr>
            <w:r>
              <w:rPr/>
              <w:t>Downscaling Dinâmico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jc w:val="both"/>
              <w:rPr/>
            </w:pPr>
            <w:r>
              <w:rPr/>
              <w:t>Acoplamento de Modelos climáticos e hidrológic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Previsão Multimodelo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Mudanças Climáticas e Paleoclim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Mudanças Climáticas Antrópicas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jc w:val="both"/>
              <w:rPr/>
            </w:pPr>
            <w:r>
              <w:rPr/>
              <w:t>Modelos Globais CMIP5 e CMIP6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jc w:val="both"/>
              <w:rPr/>
            </w:pPr>
            <w:r>
              <w:rPr/>
              <w:t>Acoplamento Modelo Climático e Hidrológico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jc w:val="both"/>
              <w:rPr/>
            </w:pPr>
            <w:r>
              <w:rPr/>
              <w:t>Cenário dos impactos hidrológicos das modificações do clim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Paleoclima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jc w:val="both"/>
              <w:rPr/>
            </w:pPr>
            <w:r>
              <w:rPr/>
              <w:t xml:space="preserve">Modelagem da evolução do clima na terra  </w:t>
            </w:r>
          </w:p>
          <w:p>
            <w:pPr>
              <w:pStyle w:val="Normal"/>
              <w:numPr>
                <w:ilvl w:val="2"/>
                <w:numId w:val="2"/>
              </w:numPr>
              <w:suppressAutoHyphens w:val="false"/>
              <w:jc w:val="both"/>
              <w:rPr/>
            </w:pPr>
            <w:r>
              <w:rPr/>
              <w:t>Informações Paleoclimática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false"/>
              <w:jc w:val="both"/>
              <w:rPr/>
            </w:pPr>
            <w:r>
              <w:rPr/>
              <w:t xml:space="preserve">Proxys (anéis de árvore, gelo, pólen) </w:t>
            </w:r>
          </w:p>
          <w:p>
            <w:pPr>
              <w:pStyle w:val="Normal"/>
              <w:numPr>
                <w:ilvl w:val="3"/>
                <w:numId w:val="2"/>
              </w:numPr>
              <w:suppressAutoHyphens w:val="false"/>
              <w:jc w:val="both"/>
              <w:rPr/>
            </w:pPr>
            <w:r>
              <w:rPr/>
              <w:t>Modelos Paleoclimático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Medições Hidrológicas e Incerteza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Precipitação: pluviômetro, pluviografo e radar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Precipitação: ponto e camp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Vazão: hidrometração, curva-chave, incerteza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Evapotranspitação: estação meteorológica e satéli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Modelos Hidrológicos II : Modelo Chuva-vazã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Análise da Incerteza dos Parâmetr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Regionalização de Parâmetros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/>
            </w:pPr>
            <w:r>
              <w:rPr/>
              <w:t>Mudança no uso do Sol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/>
              <w:t>Ação Antrópica</w:t>
            </w:r>
          </w:p>
          <w:p>
            <w:pPr>
              <w:pStyle w:val="Normal"/>
              <w:suppressAutoHyphens w:val="false"/>
              <w:ind w:left="1440" w:hanging="0"/>
              <w:jc w:val="both"/>
              <w:rPr>
                <w:rFonts w:ascii="Trebuchet MS" w:hAnsi="Trebuchet MS" w:eastAsia="Times New Roman" w:cs="Trebuchet MS"/>
                <w:b/>
                <w:b/>
                <w:bCs/>
              </w:rPr>
            </w:pPr>
            <w:r>
              <w:rPr>
                <w:rFonts w:eastAsia="Times New Roman" w:cs="Trebuchet MS" w:ascii="Trebuchet MS" w:hAnsi="Trebuchet MS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</w:rPr>
              <w:t xml:space="preserve">9. </w:t>
            </w:r>
            <w:r>
              <w:rPr>
                <w:rFonts w:cs="Trebuchet MS" w:ascii="Trebuchet MS" w:hAnsi="Trebuchet MS"/>
                <w:b/>
                <w:bCs/>
              </w:rPr>
              <w:t>FORMA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DE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AVALIAÇÃO</w:t>
            </w:r>
            <w:r>
              <w:rPr>
                <w:rFonts w:eastAsia="Times New Roman" w:cs="Trebuchet MS" w:ascii="Trebuchet MS" w:hAnsi="Trebuchet MS"/>
                <w:b/>
                <w:bCs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ies"/>
              <w:rPr>
                <w:b w:val="false"/>
                <w:b w:val="false"/>
                <w:lang w:val="pt-BR"/>
              </w:rPr>
            </w:pPr>
            <w:r>
              <w:rPr>
                <w:b w:val="false"/>
              </w:rPr>
              <w:t xml:space="preserve">O sistema de </w:t>
            </w:r>
            <w:r>
              <w:rPr>
                <w:b w:val="false"/>
                <w:lang w:val="pt-BR"/>
              </w:rPr>
              <w:t xml:space="preserve">notas de </w:t>
            </w:r>
            <w:r>
              <w:rPr>
                <w:b w:val="false"/>
              </w:rPr>
              <w:t>zero a dez será usada para avaliar cada uma das atividades.</w:t>
            </w:r>
          </w:p>
          <w:p>
            <w:pPr>
              <w:pStyle w:val="Grading"/>
              <w:ind w:right="360" w:hanging="0"/>
              <w:rPr/>
            </w:pPr>
            <w:r>
              <w:rPr>
                <w:lang w:val="pt-BR"/>
              </w:rPr>
              <w:tab/>
            </w:r>
            <w:r>
              <w:rPr>
                <w:b w:val="false"/>
                <w:lang w:val="pt-BR"/>
              </w:rPr>
              <w:t>Trabalhos</w:t>
              <w:tab/>
              <w:t xml:space="preserve">                      60%</w:t>
              <w:tab/>
            </w:r>
          </w:p>
          <w:p>
            <w:pPr>
              <w:pStyle w:val="Grading"/>
              <w:ind w:right="360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ab/>
              <w:t>Artigo Final</w:t>
              <w:tab/>
              <w:t xml:space="preserve">       20%</w:t>
            </w:r>
          </w:p>
          <w:p>
            <w:pPr>
              <w:pStyle w:val="Grading"/>
              <w:ind w:right="360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ab/>
              <w:t xml:space="preserve">Seminários (apresentação e texto)       20% 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lang w:val="pt-BR"/>
              </w:rPr>
            </w:r>
          </w:p>
        </w:tc>
      </w:tr>
      <w:tr>
        <w:trPr>
          <w:trHeight w:val="33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2"/>
                <w:szCs w:val="22"/>
              </w:rPr>
              <w:t>10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. </w:t>
            </w:r>
            <w:r>
              <w:rPr>
                <w:rFonts w:cs="Trebuchet MS" w:ascii="Trebuchet MS" w:hAnsi="Trebuchet MS"/>
                <w:b/>
                <w:bCs/>
              </w:rPr>
              <w:t>BIBLIOGRAFIA:</w:t>
            </w:r>
            <w:r>
              <w:rPr>
                <w:rFonts w:eastAsia="Times New Roman" w:cs="Trebuchet MS" w:ascii="Trebuchet MS" w:hAnsi="Trebuchet MS"/>
                <w:b/>
                <w:bCs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9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tegories"/>
              <w:rPr/>
            </w:pPr>
            <w:r>
              <w:rPr/>
              <w:t>REFERENCIAS BIBLIOGRÁFICAS BÁSICAS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>Artigos relevantes para cada tópico serão disponibilizados para os alunos no decorrer da disciplina e representam o estado da arte de cada tema. Estes artigos são considerados como parte da Bibliografia Básic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</w:rPr>
              <w:t>CAOS IN HYDROLOGY: BRIDGING DETERMINISMO AND STOCHASTICITY. Bellie Sivakumar. Ed. Springer. 2017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</w:rPr>
              <w:t>RAINFALL-RUNOFF MODELING IN GAUGED AND UNGAUGED CATACHMENT.  Keith Beven. Imperial College Press. 2004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</w:rPr>
              <w:t xml:space="preserve">HYDROLOGIC MODELS. Chong-yu Xu.  (Texto distribuído eletronicamente). 2002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</w:rPr>
              <w:t>APPLIED MODELING OF HYDROLOGIC TIME SERIES. J. D. Salas, J.W. Delleur,  V. Yevjevich, and W.L. Lane. Water Resources Publications. 3rd Printing, 1988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RANDOM FUNCTIONS AND HYDROLOGY.  Rafael L. Bras eIgnacio Rodriguez-Iturbe. Editora Dover Publications. 1994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</w:rPr>
              <w:t>FITTING DISTRIBUTIONS WITH R. Vito Ricci. Release 0.4-21 February 2005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APPLIED SPATIAL DATA ANALYSIS WITH R.  Roger S. Bivand, Edzer J. Pebesma, Virgilio Gómez-Rubio. Springer. 2008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</w:rPr>
              <w:t>PATTERN RECOGNITION AND MACHINE LEARNING. Christopher M. Bishop. Springer. 2006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THE ELEMENTS OF STATISTICAL LEARNING DATA MINING, INFERENCE, AND PREDICTION. Trevor Hastie, Robert Tibshirani, Jerome Friedman.  Second Edition.  Springer. 2008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AN INTRODUCTION TO STATISTICAL LEARNING WITH APPLICATIONS IN R. Gareth James, Daniela Witten, Trevor Hastie, Robert Tibshirani. Springer. 201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TEMPO E CLIMA NO BRASIL. Org. Iracema F. A. Cavalcanti, Nelson J. Ferreira, Maria G. A. Justi da Silva, Maria Assunção F. da Silva Dias. Editora Oficina de Textos. 2009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PHYSICS OD CLIMATE. José P. Peixoto e Abraham H. Oort. ED. Springer. 1992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METEOROLOGY TODAY: AN INTRODUCTION TO WEATHER, CLIMATE, AND THE ENVIONMENTAL. C. Donald Ahrens. 7th Edition. Ed. Thompson. 200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ATMOSPHERIC SCIENCE: AN INTRODUTORY SURVEY. Jonh M. Wallace e Peter V. Hobbs. 2th Edition. Editora Elsevier Academic Press. 2006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sz w:val="22"/>
              </w:rPr>
              <w:t xml:space="preserve">THE EL NINO-SOUTHERN OSCILATION PHENOMENON. Edward S. Sarachik e Mark A. Cane. Ed. Cambridge University Press. 2010.  </w:t>
            </w:r>
          </w:p>
          <w:p>
            <w:pPr>
              <w:pStyle w:val="Categories"/>
              <w:rPr>
                <w:sz w:val="22"/>
              </w:rPr>
            </w:pPr>
            <w:r>
              <w:rPr>
                <w:sz w:val="22"/>
              </w:rPr>
              <w:t>REFERENCIAS BIBLIOGRÁFICAS COMPLEMENTARES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</w:rPr>
              <w:t xml:space="preserve">AN INTRODUCTION TO DYNAMIC METHEOROLOGY. 4th Edition. Editora Elsevier Academic Press. 2004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</w:rPr>
              <w:t>FUNDAMENTALS OF ATMOSPHERIC MODELING. Mark Z. Jacobson. Editora Cambridge University Press.1999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>UNDERSTAND EARTH. Frank Press e Raymons Siver. 3th Edition. Editora W.H. Freeman and Company. 2001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</w:rPr>
              <w:t xml:space="preserve">ENGENHARIA HIDROLÓGICA. </w:t>
            </w:r>
            <w:r>
              <w:rPr>
                <w:i/>
                <w:iCs/>
                <w:sz w:val="22"/>
              </w:rPr>
              <w:t>Ramos et alli  (org). Coleção ABRH de Recursos Hídricos Vol2. ABRH/Editora UFRJ, 1989. ISBN 85-7108-053-4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</w:rPr>
              <w:t>TIME SERIES ANALYSIS: FORECASTING AND CONTROL, by George P. Box and Gwilym M. Jenkins, Holden Day, 1976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</w:rPr>
              <w:t xml:space="preserve">GEOESTATÍSTICA: CONCEITOS E APLICAÇÕES. Jorge K. Yamamoto, Paulo M. Barbosa Landim. Editora Oficina de Textos. 2013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</w:rPr>
              <w:t xml:space="preserve">APPLIED HYDROLOGY. </w:t>
            </w:r>
            <w:r>
              <w:rPr>
                <w:i/>
                <w:iCs/>
                <w:sz w:val="22"/>
              </w:rPr>
              <w:t>Chow,Maindment &amp; Mays. McGraw-Hill, 198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</w:rPr>
              <w:t>HIDROLOGIA CIÊNCIA E APLICAÇÃO. Tucci (org). ABRH, EDUSP, Editora DA Universidade (UFRS), 1993. ISBN 85-7025-298-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</w:rPr>
              <w:t xml:space="preserve">HIDROLOGIA E RECURSOS HÍDRICOS. Righetto. EESC-USP, 1998. Hidrologia Básica. Nelson Pinto et all. Ed. Edgard Blucher LTDA,  1976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HANDBOOK OF HYDROLOGY. Maidment (org). McGraw-Hill, 1993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/>
            </w:pPr>
            <w:r>
              <w:rPr>
                <w:sz w:val="22"/>
              </w:rPr>
              <w:t>HIDROLOGIA APLICADA. Swami Villela e Arthur Mattos. McGraw-Hill, 197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2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58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Trebuchet MS" w:hAnsi="Trebuchet MS" w:eastAsia="Times New Roman" w:cs="Trebuchet MS"/>
      <w:b/>
      <w:bCs/>
      <w:color w:val="auto"/>
      <w:sz w:val="22"/>
      <w:szCs w:val="22"/>
      <w:lang w:val="pt-BR" w:eastAsia="zh-CN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"/>
      <w:sz w:val="28"/>
      <w:szCs w:val="28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Categories">
    <w:name w:val="Categories"/>
    <w:basedOn w:val="Normal"/>
    <w:qFormat/>
    <w:pPr>
      <w:tabs>
        <w:tab w:val="clear" w:pos="708"/>
        <w:tab w:val="left" w:pos="2250" w:leader="none"/>
      </w:tabs>
      <w:suppressAutoHyphens w:val="false"/>
      <w:jc w:val="both"/>
    </w:pPr>
    <w:rPr>
      <w:rFonts w:eastAsia="Times New Roman"/>
      <w:b/>
      <w:szCs w:val="20"/>
      <w:lang w:val="pt-PT"/>
    </w:rPr>
  </w:style>
  <w:style w:type="paragraph" w:styleId="Grading">
    <w:name w:val="Grading"/>
    <w:basedOn w:val="Normal"/>
    <w:qFormat/>
    <w:pPr>
      <w:tabs>
        <w:tab w:val="clear" w:pos="708"/>
        <w:tab w:val="left" w:pos="-1440" w:leader="none"/>
        <w:tab w:val="left" w:pos="-720" w:leader="none"/>
        <w:tab w:val="left" w:pos="3060" w:leader="none"/>
        <w:tab w:val="right" w:pos="7020" w:leader="none"/>
      </w:tabs>
      <w:jc w:val="both"/>
    </w:pPr>
    <w:rPr>
      <w:rFonts w:eastAsia="Times New Roman"/>
      <w:b/>
      <w:spacing w:val="-3"/>
      <w:szCs w:val="20"/>
      <w:lang w:val="en-US"/>
    </w:rPr>
  </w:style>
  <w:style w:type="paragraph" w:styleId="OutlineTitle">
    <w:name w:val="OutlineTitle"/>
    <w:basedOn w:val="Normal"/>
    <w:qFormat/>
    <w:pPr>
      <w:keepNext w:val="true"/>
      <w:spacing w:before="0" w:after="60"/>
      <w:ind w:right="360" w:hanging="0"/>
      <w:jc w:val="center"/>
      <w:outlineLvl w:val="1"/>
    </w:pPr>
    <w:rPr>
      <w:rFonts w:eastAsia="Times New Roman"/>
      <w:b/>
      <w:spacing w:val="-3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12:00Z</dcterms:created>
  <dc:creator>Ivan de Oliveira</dc:creator>
  <dc:description/>
  <cp:keywords/>
  <dc:language>en-US</dc:language>
  <cp:lastModifiedBy>usuario</cp:lastModifiedBy>
  <cp:lastPrinted>2009-04-13T08:36:00Z</cp:lastPrinted>
  <dcterms:modified xsi:type="dcterms:W3CDTF">2020-08-26T20:24:00Z</dcterms:modified>
  <cp:revision>11</cp:revision>
  <dc:subject/>
  <dc:title> </dc:title>
</cp:coreProperties>
</file>