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</w:tabs>
        <w:ind w:hanging="0"/>
        <w:rPr>
          <w:color w:val="000000"/>
        </w:rPr>
      </w:pPr>
      <w:r>
        <w:rPr>
          <w:rFonts w:cs="Verdana" w:ascii="Verdana" w:hAnsi="Verdana"/>
          <w:color w:val="005899"/>
          <w:sz w:val="17"/>
          <w:szCs w:val="17"/>
        </w:rPr>
        <w:drawing>
          <wp:inline distT="0" distB="0" distL="0" distR="0">
            <wp:extent cx="3667125" cy="666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LANO DE ENSINO DE DISCIP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no</w:t>
            </w:r>
            <w:r>
              <w:rPr>
                <w:color w:val="000080"/>
                <w:sz w:val="24"/>
              </w:rPr>
              <w:t>/</w:t>
            </w:r>
            <w:r>
              <w:rPr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567"/>
        <w:gridCol w:w="567"/>
        <w:gridCol w:w="709"/>
        <w:gridCol w:w="1134"/>
      </w:tblGrid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 Identificação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 Centro: Centro de Tecnologia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 – Departamento: Departamento de Engenharia Hidráulica e Ambiental</w:t>
            </w:r>
          </w:p>
        </w:tc>
      </w:tr>
      <w:tr>
        <w:trPr>
          <w:trHeight w:val="209" w:hRule="atLeast"/>
          <w:cantSplit w:val="true"/>
        </w:trPr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1.3 – Discipli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1.4 Códig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5 Caráter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6 Carga Horária:</w:t>
            </w:r>
          </w:p>
        </w:tc>
      </w:tr>
      <w:tr>
        <w:trPr>
          <w:trHeight w:val="765" w:hRule="atLeast"/>
          <w:cantSplit w:val="true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e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brig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t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Limnologia Ger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DP89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.7 - Professor: José Capelo Neto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.8 - Curso(s): Mestrado em Saneamento Ambien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 – Justificativa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estudo da limnologia (estudo da ecologia de águas continentais, como rios, riachos e lagoas</w:t>
            </w:r>
            <w:r>
              <w:rPr/>
              <w:t>)</w:t>
            </w:r>
            <w:r>
              <w:rPr>
                <w:sz w:val="22"/>
                <w:szCs w:val="22"/>
              </w:rPr>
              <w:t xml:space="preserve"> torna-se fundamental à medida que a demanda por água doce no planeta aumenta exponencialmente e o crescimento populacional impõe uma enorme pressão nos recursos hídricos continentais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 </w:t>
            </w:r>
            <w:r>
              <w:rPr>
                <w:color w:val="000080"/>
                <w:sz w:val="24"/>
              </w:rPr>
              <w:t xml:space="preserve">– </w:t>
            </w:r>
            <w:r>
              <w:rPr>
                <w:sz w:val="24"/>
              </w:rPr>
              <w:t>Ementa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– Objetivos - Gerais e Específicos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2"/>
              </w:rPr>
              <w:t>Fornecer ao aluno os conhecimentos básicos sobre os ecossistemas aquáticos continentais com ênfase na qualidade da água para abastecimento humano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50"/>
      </w:tblGrid>
      <w:tr>
        <w:trPr>
          <w:cantSplit w:val="true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- Descrição do Conteúdo/Unidades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la previ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09" w:hanging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ções Básicas. Estrutura dos sistemas aquático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ªe 2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Ambientes lótico e lênticos. Lagoas, Represas, Rios e Estuários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ª e 4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munidade Biológica. Limnologia Física e Limnologia Química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ª e 6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íveis trófico e Eutrofização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ª e 8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eservação, conservação e recuperação de ecossistemas aquático. Impáctos antropogênicos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otecnologia. Introdução à ecotecnologia. Princípios da engenharia ecológic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ª e 12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incípio do modelos ecológico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ª e 14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esenvolvimento dos Recursos hídricos e a Gestão da Qualidade da águ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onitoramento da qualidade da água a longo prazo. Usos múltiplos dos recursos hídricos continentais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ª e 17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– Metodologia de Ensino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firstLine="567"/>
              <w:rPr/>
            </w:pPr>
            <w:r>
              <w:rPr>
                <w:sz w:val="24"/>
              </w:rPr>
              <w:t>O Curso será ministrado através de aulas teóricas e complementado por estudos dirigidos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A avaliação será feita através 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sumos de artigos técnicos semanais com apresentação de resumo (contendo problema, objetivo, metodologia aplicada, resultados e análise crítica deste conteúdo. 2 páginas) e discussão em sala; A média das notas terá peso 0,5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uas provas correspondentes às duas metades do programa da disciplina, com peso 0,5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O Aluno que apresentar média inferior a 7 (sete) nas avaliações acima descritas será submetido à avaliação final na qual será avalizado o conteúdo do semest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4"/>
              </w:rPr>
              <w:t>7 –</w:t>
            </w:r>
            <w:r>
              <w:rPr>
                <w:sz w:val="24"/>
              </w:rPr>
              <w:t xml:space="preserve"> Atividades Discentes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sentar o conteúdo de forma clara e objetiva,auxiliar na escolha dos artigos, avaliar o aprendizado do aluno e discutir criticamente os resultados e incentivar debates construtivos sobre o tema em sala de au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4"/>
              </w:rPr>
              <w:t>8 –</w:t>
            </w:r>
            <w:r>
              <w:rPr>
                <w:sz w:val="24"/>
              </w:rPr>
              <w:t xml:space="preserve"> Avaliação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ª AP                                                     9ª aul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ª AP                                                     18ª aul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F                                                         19ª aul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4"/>
              </w:rPr>
              <w:t>9 -</w:t>
            </w:r>
            <w:r>
              <w:rPr>
                <w:sz w:val="24"/>
              </w:rPr>
              <w:t xml:space="preserve"> Bibliografia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 Básica</w:t>
            </w:r>
          </w:p>
          <w:p>
            <w:pPr>
              <w:pStyle w:val="Normal"/>
              <w:ind w:left="567" w:hanging="567"/>
              <w:jc w:val="both"/>
              <w:rPr>
                <w:bCs/>
                <w:sz w:val="24"/>
              </w:rPr>
            </w:pPr>
            <w:r>
              <w:rPr>
                <w:bCs/>
                <w:caps/>
                <w:sz w:val="24"/>
              </w:rPr>
              <w:t xml:space="preserve">EsteveS, F. DE A., </w:t>
            </w:r>
            <w:r>
              <w:rPr>
                <w:bCs/>
                <w:sz w:val="24"/>
              </w:rPr>
              <w:t>Fundamentos da Limnologia. 2ª Ed. Rio de Janeiro: Interciência, 1998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.</w:t>
            </w:r>
          </w:p>
        </w:tc>
      </w:tr>
      <w:tr>
        <w:trPr>
          <w:trHeight w:val="55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 Complementar</w:t>
            </w:r>
          </w:p>
          <w:p>
            <w:pPr>
              <w:pStyle w:val="Normal"/>
              <w:ind w:left="567" w:hanging="567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  <w:t>Artigos técnicos obtidos na literatur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 - Parecer do Representante Titular da Unidade Curricular </w:t>
            </w:r>
          </w:p>
        </w:tc>
      </w:tr>
      <w:tr>
        <w:trPr/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Heading6"/>
              <w:jc w:val="center"/>
              <w:rPr/>
            </w:pPr>
            <w:r>
              <w:rPr/>
              <w:t>PARE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taleza, _____/_____/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ar da Unidade Curricula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rovado em Reunião do Conselho Departamental em:         Encaminhado à Coordenação do Curso e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Fortaleza, _____/_____/_____                                                   Fortaleza, _____/_____/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__________________________                                                      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Chefe do Departamento                                                                 Chefe do Departamen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firstLine="567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  <w:jc w:val="center"/>
    </w:pPr>
    <w:rPr>
      <w:b/>
      <w:i/>
      <w:sz w:val="9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c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7:00Z</dcterms:created>
  <dc:creator>UFC</dc:creator>
  <dc:description/>
  <cp:keywords/>
  <dc:language>en-US</dc:language>
  <cp:lastModifiedBy>Jose Capelo</cp:lastModifiedBy>
  <cp:lastPrinted>2007-08-10T15:38:00Z</cp:lastPrinted>
  <dcterms:modified xsi:type="dcterms:W3CDTF">2018-04-26T13:51:00Z</dcterms:modified>
  <cp:revision>12</cp:revision>
  <dc:subject/>
  <dc:title> </dc:title>
</cp:coreProperties>
</file>