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</w:tabs>
        <w:ind w:hanging="0"/>
        <w:rPr>
          <w:color w:val="000000"/>
        </w:rPr>
      </w:pPr>
      <w:r>
        <w:rPr>
          <w:rFonts w:cs="Verdana" w:ascii="Verdana" w:hAnsi="Verdana"/>
          <w:color w:val="005899"/>
          <w:sz w:val="17"/>
          <w:szCs w:val="17"/>
        </w:rPr>
        <w:drawing>
          <wp:inline distT="0" distB="0" distL="0" distR="0">
            <wp:extent cx="3667125" cy="666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PLANO DE ENSINO DE DISCIPLIN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2410" w:type="dxa"/>
        <w:jc w:val="left"/>
        <w:tblInd w:w="3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Ano</w:t>
            </w:r>
            <w:r>
              <w:rPr>
                <w:color w:val="000080"/>
                <w:sz w:val="24"/>
              </w:rPr>
              <w:t>/</w:t>
            </w:r>
            <w:r>
              <w:rPr>
                <w:sz w:val="24"/>
              </w:rPr>
              <w:t>Semestre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XXXX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5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567"/>
        <w:gridCol w:w="567"/>
        <w:gridCol w:w="567"/>
        <w:gridCol w:w="709"/>
        <w:gridCol w:w="1134"/>
      </w:tblGrid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 – Identificaçã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 Centro: Centro de Tecnologia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2 – Departamento: Departamento de Engenharia Hidráulica e Ambiental</w:t>
            </w:r>
          </w:p>
        </w:tc>
      </w:tr>
      <w:tr>
        <w:trPr>
          <w:trHeight w:val="209" w:hRule="atLeast"/>
          <w:cantSplit w:val="true"/>
        </w:trPr>
        <w:tc>
          <w:tcPr>
            <w:tcW w:w="3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1.3 – Disciplina: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/>
              <w:t>1.4 Código:</w:t>
            </w:r>
          </w:p>
        </w:tc>
        <w:tc>
          <w:tcPr>
            <w:tcW w:w="24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1.5 Caráter: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1.6 Carga Horária:</w:t>
            </w:r>
          </w:p>
        </w:tc>
      </w:tr>
      <w:tr>
        <w:trPr>
          <w:trHeight w:val="765" w:hRule="atLeast"/>
          <w:cantSplit w:val="true"/>
        </w:trPr>
        <w:tc>
          <w:tcPr>
            <w:tcW w:w="3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Sem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Anual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brig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Heading1"/>
              <w:spacing w:lineRule="auto" w:line="240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Opt.</w:t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Tratamento convencional de Água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TDP8423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.7 - Professor: José Capelo Neto</w:t>
            </w:r>
          </w:p>
        </w:tc>
      </w:tr>
      <w:tr>
        <w:trPr/>
        <w:tc>
          <w:tcPr>
            <w:tcW w:w="87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/>
              <w:t>1.8 - Curso(s): Mestrado em Engenharia Ambient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 – Justificativ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 saneamento básico é hoje um dos principais desafios dos países em desenvolvimento como o Brasil. Como ator importante neste processo, o aluno de pós graduação deve ter conhecimento específico sobre o tratamento de água para a saúde pública da população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3 </w:t>
            </w:r>
            <w:r>
              <w:rPr>
                <w:color w:val="000080"/>
                <w:sz w:val="24"/>
              </w:rPr>
              <w:t xml:space="preserve">– </w:t>
            </w:r>
            <w:r>
              <w:rPr>
                <w:sz w:val="24"/>
              </w:rPr>
              <w:t>Ement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2"/>
              </w:rPr>
              <w:t>Qualidade da água. Padrões de potabilidade. Tecnologias de tratamento. Coagulação. Floculação, Sedimentação e flotação. Desinfecção. Casa de químic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>
          <w:trHeight w:val="398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 – Objetivos - Gerais e Específicos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Cs/>
                <w:sz w:val="22"/>
              </w:rPr>
              <w:t>Capacitar os alunos a discorrer sobre os processos de operação unitárias envolvidas no tratamento de água, identificar as diferentes tecnologias de tratamento e determinar seu emprego em função da qualidade da água e de aspectos ambientais e sócio-econômicos.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721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950"/>
      </w:tblGrid>
      <w:tr>
        <w:trPr>
          <w:cantSplit w:val="true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5 - Descrição do Conteúdo/Unidades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ula previs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Qualidades de água e Padrão de potabilidade: Evolução histórica dos padrões de potabilidade. Principais tipos de contaminantes. Aspectos físicos, químicos, biológicos, radiológicos e organolépticos da água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ªe 2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92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Tecnologias de tratamento de água: Filtração Lenta, filtração direta, dupla filtração, tratamento de ciclo completo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ª e 4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8" w:hanging="426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Mistura rápida e coagulação: Diagramas de solubilidade, Tipos de coagulantes e auxiliares de coagulação. 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ª e 6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loculação: Unidades de floculação hidráulicae mecanizada, Parâmtros de projeto e operação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ª e 8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Sedimentação e flotação: Teoria da sedimentação e flotação. Unidade de sedimentação e flotação: Parâmetros de projeto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ª e 11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ltração em meio granular: Tipos de meios filtrantes; Métodos de lavagem; Método de operação. Parãmetros de projeto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ª e 13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oções de Desinfecção: Câmara de contato, hidráulica e aplicações.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ª</w:t>
            </w:r>
          </w:p>
        </w:tc>
      </w:tr>
      <w:tr>
        <w:trPr>
          <w:trHeight w:val="458" w:hRule="atLeast"/>
        </w:trPr>
        <w:tc>
          <w:tcPr>
            <w:tcW w:w="6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84" w:hanging="360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Casa de quimica: Armazenamento, preparo e dosagem de produtos químicos. Aspectos construtivos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ª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 – Metodologia de Ensino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  <w:t>O Curso será ministrado através de aulas teóricas e complementadas por visitas a estações de Tratamento de Águ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7 –</w:t>
            </w:r>
            <w:r>
              <w:rPr>
                <w:sz w:val="24"/>
              </w:rPr>
              <w:t xml:space="preserve"> Atividades Discentes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presentar o conteúdo de forma clara e objetiva, propor exercícios para fixação do conteúdo, auxiliar na escolha das visitas técnicas quando solicitado, avaliar o aprendizado do aluno e discutir criticamente os resultados e incentivar debates construtivos sobre o tema em sala de aul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8 –</w:t>
            </w:r>
            <w:r>
              <w:rPr>
                <w:sz w:val="24"/>
              </w:rPr>
              <w:t xml:space="preserve"> Avaliação                                     Data Aproximad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ª AP                                                     9ª aula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ª AP                                                     16ª aul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>
                <w:sz w:val="24"/>
              </w:rPr>
              <w:t xml:space="preserve">AF                                                          17ª aula </w:t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 Aluno que apresentar média inferior a 7 (sete) nas avaliações acima descritas será submetido à avaliação final na qual será avalizado o conteúdo do semestre.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2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1"/>
      </w:tblGrid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jc w:val="both"/>
              <w:rPr/>
            </w:pPr>
            <w:r>
              <w:rPr>
                <w:color w:val="000080"/>
                <w:sz w:val="24"/>
              </w:rPr>
              <w:t>9 -</w:t>
            </w:r>
            <w:r>
              <w:rPr>
                <w:sz w:val="24"/>
              </w:rPr>
              <w:t xml:space="preserve"> Bibliografia</w:t>
            </w:r>
          </w:p>
        </w:tc>
      </w:tr>
      <w:tr>
        <w:trPr/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1 Básica</w:t>
            </w:r>
          </w:p>
          <w:p>
            <w:pPr>
              <w:pStyle w:val="Normal"/>
              <w:ind w:left="567" w:hanging="567"/>
              <w:jc w:val="both"/>
              <w:rPr>
                <w:bCs/>
                <w:caps/>
                <w:sz w:val="24"/>
              </w:rPr>
            </w:pPr>
            <w:r>
              <w:rPr>
                <w:bCs/>
                <w:caps/>
                <w:sz w:val="24"/>
              </w:rPr>
              <w:t>lIBÂNIO, MARCELO</w:t>
            </w:r>
            <w:r>
              <w:rPr>
                <w:bCs/>
                <w:sz w:val="24"/>
              </w:rPr>
              <w:t>. Fundamentos de Qualidade e Tratamento de Água.</w:t>
            </w:r>
          </w:p>
          <w:p>
            <w:pPr>
              <w:pStyle w:val="Normal"/>
              <w:ind w:left="567" w:hanging="567"/>
              <w:jc w:val="both"/>
              <w:rPr>
                <w:b/>
                <w:b/>
                <w:bCs/>
                <w:caps/>
                <w:sz w:val="24"/>
              </w:rPr>
            </w:pPr>
            <w:r>
              <w:rPr>
                <w:b/>
                <w:bCs/>
                <w:caps/>
                <w:sz w:val="24"/>
              </w:rPr>
            </w:r>
          </w:p>
        </w:tc>
      </w:tr>
      <w:tr>
        <w:trPr>
          <w:trHeight w:val="55" w:hRule="atLeast"/>
        </w:trPr>
        <w:tc>
          <w:tcPr>
            <w:tcW w:w="8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.2 Complementar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caps/>
                <w:sz w:val="24"/>
              </w:rPr>
              <w:t>Azevedo Neto</w:t>
            </w:r>
            <w:r>
              <w:rPr>
                <w:bCs/>
                <w:sz w:val="24"/>
              </w:rPr>
              <w:t>, J. M., Técnicas de abastecimento de água, CETESB, São Paulo, 2ª Ed., Vol. 2, 1987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bCs/>
                <w:caps/>
                <w:sz w:val="24"/>
              </w:rPr>
              <w:t>Di Bernardo</w:t>
            </w:r>
            <w:r>
              <w:rPr>
                <w:bCs/>
                <w:sz w:val="24"/>
              </w:rPr>
              <w:t>, L. Técnicas de tratamento e abastecimento de água, Vol. 1 e 2, ABES, Rio de Janeiro, 1993.</w:t>
            </w:r>
          </w:p>
          <w:p>
            <w:pPr>
              <w:pStyle w:val="Normal"/>
              <w:ind w:left="567" w:hanging="567"/>
              <w:jc w:val="both"/>
              <w:rPr/>
            </w:pPr>
            <w:r>
              <w:rPr>
                <w:sz w:val="24"/>
              </w:rPr>
              <w:t>VIANA, M. R., Hidráulica aplicada às estações de tratamento de água, 2ª Ed. Inst. De Hidráulica Aplicada, Belo Horizonte, 1992.</w:t>
            </w:r>
          </w:p>
          <w:p>
            <w:pPr>
              <w:pStyle w:val="Normal"/>
              <w:ind w:left="567" w:hanging="56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71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0 - Parecer do Representante Titular da Unidade Curricular </w:t>
            </w:r>
          </w:p>
        </w:tc>
      </w:tr>
      <w:tr>
        <w:trPr/>
        <w:tc>
          <w:tcPr>
            <w:tcW w:w="8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Heading6"/>
              <w:jc w:val="center"/>
              <w:rPr/>
            </w:pPr>
            <w:r>
              <w:rPr/>
              <w:t>PAREC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Fortaleza, _____/_____/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itular da Unidade Curricula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provado em Reunião do Conselho Departamental em:         Encaminhado à Coordenação do Curso em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Fortaleza, _____/_____/_____                                                   Fortaleza, _____/_____/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  <w:r>
              <w:rPr>
                <w:bCs/>
              </w:rPr>
              <w:t>__________________________                                                      ________________________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Chefe do Departamento                                                                 Chefe do Departamento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701" w:right="1701" w:gutter="0" w:header="0" w:top="1134" w:footer="0" w:bottom="1134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</w:tabs>
      <w:ind w:firstLine="567"/>
      <w:jc w:val="center"/>
    </w:pPr>
    <w:rPr>
      <w:b/>
      <w:color w:val="000080"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firstLine="567"/>
      <w:jc w:val="center"/>
    </w:pPr>
    <w:rPr>
      <w:b/>
      <w:i/>
      <w:sz w:val="94"/>
    </w:rPr>
  </w:style>
  <w:style w:type="paragraph" w:styleId="Recuodecorpodetexto2">
    <w:name w:val="Recuo de corpo de texto 2"/>
    <w:basedOn w:val="Normal"/>
    <w:qFormat/>
    <w:pPr>
      <w:ind w:left="1418" w:hanging="1418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left="993" w:hanging="993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c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41:00Z</dcterms:created>
  <dc:creator>UFC</dc:creator>
  <dc:description/>
  <cp:keywords/>
  <dc:language>en-US</dc:language>
  <cp:lastModifiedBy>Jose Capelo</cp:lastModifiedBy>
  <cp:lastPrinted>2007-08-10T15:38:00Z</cp:lastPrinted>
  <dcterms:modified xsi:type="dcterms:W3CDTF">2018-04-26T13:52:00Z</dcterms:modified>
  <cp:revision>20</cp:revision>
  <dc:subject/>
  <dc:title> </dc:title>
</cp:coreProperties>
</file>