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</w:rPr>
        <w:t>UNIVERSIDADE FEDERAL DO CEARÁ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O DE ENSINO DE DISCIPLIN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41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o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>/</w:t>
            </w:r>
            <w:r>
              <w:rPr>
                <w:rFonts w:cs="Arial" w:ascii="Arial" w:hAnsi="Arial"/>
                <w:sz w:val="22"/>
                <w:szCs w:val="22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18/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567"/>
        <w:gridCol w:w="567"/>
        <w:gridCol w:w="567"/>
        <w:gridCol w:w="709"/>
        <w:gridCol w:w="1134"/>
      </w:tblGrid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– Identificaçã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 Centro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: Centro de Tecnologia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2 – Departamento: </w:t>
            </w:r>
            <w:r>
              <w:rPr>
                <w:rFonts w:cs="Arial" w:ascii="Arial" w:hAnsi="Arial"/>
                <w:i/>
                <w:sz w:val="22"/>
                <w:szCs w:val="22"/>
              </w:rPr>
              <w:t>Engenharia Hidráulica e Ambiental</w:t>
            </w:r>
          </w:p>
        </w:tc>
      </w:tr>
      <w:tr>
        <w:trPr>
          <w:trHeight w:val="209" w:hRule="atLeast"/>
          <w:cantSplit w:val="true"/>
        </w:trPr>
        <w:tc>
          <w:tcPr>
            <w:tcW w:w="3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3 – Discipli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Digestão Anaeróbia</w:t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 Código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DP 8429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 Caráter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 Carga Horária:</w:t>
            </w:r>
          </w:p>
        </w:tc>
      </w:tr>
      <w:tr>
        <w:trPr>
          <w:trHeight w:val="837" w:hRule="atLeast"/>
          <w:cantSplit w:val="true"/>
        </w:trPr>
        <w:tc>
          <w:tcPr>
            <w:tcW w:w="3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u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i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t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 - Professor(es): ANDRE BEZERRA DOS SANTOS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8 - Curso(s): Mestrado e </w:t>
            </w:r>
            <w:r>
              <w:rPr>
                <w:rFonts w:cs="Arial" w:ascii="Arial" w:hAnsi="Arial"/>
                <w:i/>
                <w:sz w:val="22"/>
                <w:szCs w:val="22"/>
              </w:rPr>
              <w:t>Doutorado em Engenharia Civil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- Justificativ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Fornecer ao aluno os conhecimentos básicos e aplicados da digestão anaeróbia aplicada tanto para resíduos sólidos quanto líquid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3 </w:t>
            </w:r>
            <w:r>
              <w:rPr>
                <w:rFonts w:cs="Arial" w:ascii="Arial" w:hAnsi="Arial"/>
                <w:color w:val="000080"/>
                <w:sz w:val="22"/>
                <w:szCs w:val="22"/>
              </w:rPr>
              <w:t xml:space="preserve">– </w:t>
            </w:r>
            <w:r>
              <w:rPr>
                <w:rFonts w:cs="Arial" w:ascii="Arial" w:hAnsi="Arial"/>
                <w:sz w:val="22"/>
                <w:szCs w:val="22"/>
              </w:rPr>
              <w:t>Ement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undamentos da digestão anaeróbia; cinética da digestão anaeróbia; projeto de digestores anaeróbios; projeto de sistemas anaeróbios de alta taxa de tratamento de esgotos; partida e operação de reatores anaeróbios; tratamento de compostos odoríferos. 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– Objetivos - Gerais e Específicos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utir sobre os aspectos teóricos e práticos dos sistemas anaeróbios que tratam resíduos sólidos e líquidos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1134"/>
      </w:tblGrid>
      <w:tr>
        <w:trPr>
          <w:trHeight w:val="385" w:hRule="atLeast"/>
        </w:trPr>
        <w:tc>
          <w:tcPr>
            <w:tcW w:w="8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5 - Descrição do Conteúdo: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idades e Assuntos das Aulas Teóricas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Horas: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0" w:name="_Hlk24758986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bCs/>
                <w:sz w:val="22"/>
                <w:szCs w:val="22"/>
              </w:rPr>
              <w:t>Fundamentos da digestão anaeró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inética da digestão anaerób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ojeto e operação de digestores anaeró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trodução aos sistemas anaeróbios de tratamento de esg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isita Técnica (Indústri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ª Avaliação - P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ojeto de sistemas anaeróbios de alta taxa de tratamento de esgo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tida e operação de reatores anaeró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Tratamento de compostos odorífe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cuperação de produtos de alto valor agregado em sistemas anaerób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ª Avaliação - Seminá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ª Avaliação - Pro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 – Metodologia de Ensino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 Curso será ministrado através de aulas teóricas complementadas por visitas a ETEs domésticas e industriais, e estímulo a busca na internet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média final será a média aritmética de três avaliações. O aluno que apresentar média inferior a 7 (sete) nas avaliações acima descritas será submetido à avaliação final.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 – Atividades Discentes</w:t>
            </w:r>
          </w:p>
        </w:tc>
      </w:tr>
      <w:tr>
        <w:trPr>
          <w:trHeight w:val="336" w:hRule="atLeast"/>
          <w:cantSplit w:val="true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5"/>
              <w:tabs>
                <w:tab w:val="clear" w:pos="708"/>
                <w:tab w:val="left" w:pos="3686" w:leader="dot"/>
              </w:tabs>
              <w:jc w:val="both"/>
              <w:rPr>
                <w:rFonts w:ascii="Arial" w:hAnsi="Arial" w:cs="Arial"/>
                <w:i w:val="false"/>
                <w:i w:val="false"/>
                <w:szCs w:val="22"/>
              </w:rPr>
            </w:pPr>
            <w:r>
              <w:rPr>
                <w:rFonts w:cs="Arial" w:ascii="Arial" w:hAnsi="Arial"/>
                <w:i w:val="false"/>
                <w:szCs w:val="22"/>
              </w:rPr>
              <w:t>Comparecimento às aulas, pesquisas na bibliografia recomendada e internet, entrega de trabalhos etc.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1"/>
      </w:tblGrid>
      <w:tr>
        <w:trPr/>
        <w:tc>
          <w:tcPr>
            <w:tcW w:w="8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– Avaliação</w:t>
            </w:r>
          </w:p>
        </w:tc>
      </w:tr>
      <w:tr>
        <w:trPr>
          <w:trHeight w:val="270" w:hRule="atLeast"/>
        </w:trPr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ª Avaliação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</w:tr>
      <w:tr>
        <w:trPr>
          <w:trHeight w:val="275" w:hRule="atLeast"/>
        </w:trPr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ª Avaliação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</w:tr>
      <w:tr>
        <w:trPr>
          <w:trHeight w:val="278" w:hRule="atLeast"/>
        </w:trPr>
        <w:tc>
          <w:tcPr>
            <w:tcW w:w="4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ª Avaliação</w:t>
            </w:r>
          </w:p>
        </w:tc>
        <w:tc>
          <w:tcPr>
            <w:tcW w:w="4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dot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finir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- Bibliografi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 Básica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MPOS, J. R. 1999. Tratamento de esgotos sanitários por processos anaeróbios e disposição controlada no solo. 1ª Edição. 464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HERNICHARO, C. A. de L. 2007. Princípios do tratamento biológico de águas residuárias – Reatores anaeróbios, Carlos Augusto de L. Chernicharo. Departamento de Engenharia Sanitária e Ambiental – DESA, Universidade Federal de Minas Gerais.  379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ETCALF &amp; EDDY. 2016. Tratamento de efluentes e recuperação de recursos. Mc Graw Hill. 5a edição. 1980p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55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 Complementar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JORDÃO, E.P. &amp; PESSOA, C.A. 2014. Tratamento de esgotos domésticos. Associação Brasileira de Engenharia Sanitária (ABES), 7ª Edição, Rio de Janeiro.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1050p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LETTINGA G.; HULSHOFF POL, L.W.; ZEEMAN, G. Biological Wastewater Treatment Part I: anaerobic wastewater treatment. Wageningen University, Wageningen, Netherlands.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VAN HAANDEL, A. C., LETTINGA, G. 1994. Anaerobic sewage treatment: a practical guide for regions with a hot climate. J.Wiley,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hichester, UK. 226 p.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HENZE, M., VAN LOOSDRECHT, M.C.M., EKAMA, G., BRDJANOVIC, D. Biological Wastewater Treatment. </w:t>
            </w:r>
            <w:r>
              <w:rPr>
                <w:rFonts w:cs="Arial" w:ascii="Arial" w:hAnsi="Arial"/>
                <w:bCs/>
                <w:sz w:val="22"/>
                <w:szCs w:val="22"/>
              </w:rPr>
              <w:t>IWA Publishing. 511 p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10 - Parecer do Representante Titular da Unidade Curricular </w:t>
            </w:r>
          </w:p>
        </w:tc>
      </w:tr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</w:p>
          <w:p>
            <w:pPr>
              <w:pStyle w:val="Heading6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EC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Fortaleza, _____/_____/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Titular da Unidade Curricular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Aprovado em Reunião do Conselho Departamental em:        Encaminhado à Coordenação do Curso em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</w:rPr>
              <w:t>Fortaleza, _____/_____/_____                                  Fortaleza, _____/_____/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</w:t>
            </w:r>
            <w:r>
              <w:rPr>
                <w:rFonts w:cs="Arial" w:ascii="Arial" w:hAnsi="Arial"/>
                <w:bCs/>
                <w:sz w:val="22"/>
              </w:rPr>
              <w:t>__________________________                       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Cs/>
                <w:sz w:val="22"/>
              </w:rPr>
              <w:t>Chefe do Departamento                                     Chefe do Departament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firstLine="567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center"/>
    </w:pPr>
    <w:rPr>
      <w:b/>
      <w:i/>
      <w:sz w:val="9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8"/>
    </w:rPr>
  </w:style>
  <w:style w:type="paragraph" w:styleId="Textoembloco">
    <w:name w:val="Texto em bloco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284" w:right="227" w:firstLine="709"/>
      <w:jc w:val="both"/>
    </w:pPr>
    <w:rPr>
      <w:i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51:00Z</dcterms:created>
  <dc:creator>UFC</dc:creator>
  <dc:description/>
  <cp:keywords/>
  <dc:language>en-US</dc:language>
  <cp:lastModifiedBy>André</cp:lastModifiedBy>
  <cp:lastPrinted>2017-08-17T13:51:00Z</cp:lastPrinted>
  <dcterms:modified xsi:type="dcterms:W3CDTF">2018-05-22T12:57:00Z</dcterms:modified>
  <cp:revision>127</cp:revision>
  <dc:subject/>
  <dc:title> </dc:title>
</cp:coreProperties>
</file>