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rebuchet MS"/>
          <w:sz w:val="20"/>
        </w:rPr>
      </w:pPr>
      <w:r>
        <w:rPr>
          <w:rFonts w:cs="Arial Narrow" w:ascii="Arial Narrow" w:hAnsi="Arial Narrow"/>
        </w:rPr>
        <w:drawing>
          <wp:inline distT="0" distB="0" distL="0" distR="0">
            <wp:extent cx="38925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dade Federal do Ceará</w:t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sz w:val="18"/>
          <w:szCs w:val="18"/>
        </w:rPr>
        <w:t>Pró-Reitoria de Pesquisa e Pós-Graduaçã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ind w:right="-142" w:hanging="0"/>
        <w:rPr>
          <w:rFonts w:ascii="Arial Narrow" w:hAnsi="Arial Narrow" w:cs="Arial Narrow"/>
          <w:bCs w:val="false"/>
          <w:sz w:val="28"/>
        </w:rPr>
      </w:pPr>
      <w:r>
        <w:rPr>
          <w:rFonts w:cs="Arial Narrow" w:ascii="Arial Narrow" w:hAnsi="Arial Narrow"/>
          <w:bCs w:val="false"/>
          <w:sz w:val="28"/>
        </w:rPr>
        <w:t>PLANO DE ENSINO DE DISCIPL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241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o/Semestre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17/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18"/>
        <w:gridCol w:w="567"/>
        <w:gridCol w:w="567"/>
        <w:gridCol w:w="398"/>
        <w:gridCol w:w="169"/>
        <w:gridCol w:w="567"/>
        <w:gridCol w:w="1248"/>
      </w:tblGrid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 – Identificação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. Centro: Tecnologia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. Departamento: Engenharia Hidráulica e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3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3. Disciplina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tamento de Águas Residuárias II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4. Códig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DP 8427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Caráter: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. Carga Horária:</w:t>
            </w:r>
          </w:p>
        </w:tc>
      </w:tr>
      <w:tr>
        <w:trPr>
          <w:trHeight w:val="680" w:hRule="atLeast"/>
          <w:cantSplit w:val="true"/>
        </w:trPr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ual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ri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tat.</w:t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 h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7. Professores: </w:t>
            </w:r>
            <w:r>
              <w:rPr>
                <w:rFonts w:cs="Arial Narrow" w:ascii="Arial Narrow" w:hAnsi="Arial Narrow"/>
                <w:b/>
              </w:rPr>
              <w:t>Paulo Igor Milen Firmino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 Cursos: Mestrado e Doutorado em Engenharia Civil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Justificativa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Que o aluno seja capaz de compreender os sistemas biológicos convencionais e recentes de tratamento de esgotos, com ênfase na remoção de nutrientes, patógenos e recuperação de produtos.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Ementa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Revisão de tratamento de esgotos e microbiologia ambiental; Remoção de nutrientes em sistemas de lodo ativado; Reatores de grânulos; Biorreatores a membrana; Recuperação de produtos em ETEs; Desinfecção de esgotos.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Objetivos - Gerais e Específicos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utir sobre os aspectos teóricos e práticos do tratamento de esgotos para remoção de nutrientes, patógenos e recuperação de 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 Descrição do Conteúdo/Unidades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1. Carga Horária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ão de tratamento de esgotos e microbiologia ambiental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moção de nutrientes em sistemas de lodo ativado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ções de respirometri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sita Técnic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ª avaliação parcial (10/10/2017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atores de grânulos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reatores a membran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Recuperação de produtos em ETEs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esinfecção de esgotos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ª avaliação parcial (05/12/2017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 Metodologia de Ensino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disciplina será ministrada por meio de aulas expositivas, usando-se notebook, projetor multimídia e quadro branco, complementadas por visitas a ETEs domésticas e industriais, e estímulo a busca na internet.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 Atividades Discentes</w:t>
            </w:r>
          </w:p>
        </w:tc>
      </w:tr>
      <w:tr>
        <w:trPr>
          <w:trHeight w:val="283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arecimento às aulas, pesquisas na bibliografia recomendada e internet, entrega de trabalho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83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 Avaliação</w:t>
            </w:r>
          </w:p>
        </w:tc>
      </w:tr>
      <w:tr>
        <w:trPr>
          <w:trHeight w:val="283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ão realizadas duas avaliações progressivas (AP), individuais e sem consulta, em períodos previamente acordados (item 5), tendo direito a segunda chamada o aluno que, obrigatoriamente, entregar, no prazo máximo de três dias após a primeira chamada, o requerimento disponível no site www.deha.ufc.br. Eventualmente, também poderão ser realizados exercícios ou trabalhos extraclasse, que corresponderão a 20% da nota de cada AP, e seminários, que terão o mesmo peso das AP no cálculo da média final.</w:t>
            </w:r>
          </w:p>
        </w:tc>
      </w:tr>
      <w:tr>
        <w:trPr>
          <w:trHeight w:val="283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 Bibliografia</w:t>
            </w:r>
          </w:p>
        </w:tc>
      </w:tr>
      <w:tr>
        <w:trPr>
          <w:trHeight w:val="283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1. Bá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JORDÃO, E. P.; PESSOA, C. A.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Tratamento de esgotos domésticos</w:t>
            </w:r>
            <w:r>
              <w:rPr>
                <w:rFonts w:cs="Arial Narrow" w:ascii="Arial Narrow" w:hAnsi="Arial Narrow"/>
                <w:b/>
                <w:sz w:val="24"/>
              </w:rPr>
              <w:t>.</w:t>
            </w:r>
            <w:r>
              <w:rPr>
                <w:rFonts w:cs="Arial Narrow" w:ascii="Arial Narrow" w:hAnsi="Arial Narrow"/>
                <w:sz w:val="24"/>
              </w:rPr>
              <w:t xml:space="preserve"> 4ª ed. Rio de Janeiro: ABES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METCALF &amp; EDDY.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Tratamento de efluentes e recuperação de recursos</w:t>
            </w:r>
            <w:r>
              <w:rPr>
                <w:rFonts w:cs="Arial Narrow" w:ascii="Arial Narrow" w:hAnsi="Arial Narrow"/>
                <w:sz w:val="24"/>
              </w:rPr>
              <w:t>. 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4"/>
              </w:rPr>
              <w:t xml:space="preserve"> ed. Porto Alegre: McGraw Hill, 20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ON SPERLING, M. </w:t>
            </w:r>
            <w:r>
              <w:rPr>
                <w:rFonts w:cs="Arial Narrow" w:ascii="Arial Narrow" w:hAnsi="Arial Narrow"/>
                <w:b/>
                <w:sz w:val="24"/>
              </w:rPr>
              <w:t>Princípios do tratamento biológico de águas residuárias:</w:t>
            </w:r>
            <w:r>
              <w:rPr>
                <w:rFonts w:cs="Arial Narrow" w:ascii="Arial Narrow" w:hAnsi="Arial Narrow"/>
                <w:sz w:val="24"/>
              </w:rPr>
              <w:t xml:space="preserve"> Lodos Ativados. Belo Horizonte: UFMG, 2002.</w:t>
            </w:r>
          </w:p>
        </w:tc>
      </w:tr>
      <w:tr>
        <w:trPr>
          <w:trHeight w:val="283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2. Complement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DEZOTTI, M., SANT´ANNA JR., G. L., BASSIN, J. P.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Processos Biológicos Avançados: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Para tratamento de efluentes e técnicas de biologia molecular para estudo da diversidade microbiana. 1ª ed. Rio de Janeiro: Interciência, 201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/>
              </w:rPr>
              <w:t xml:space="preserve">HENZE, M., VAN LOOSDRECHT, M.C.M., EKAMA, G., BRDJANOVIC, D. </w:t>
            </w: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Biological Wastewater Treatment:</w:t>
            </w:r>
            <w:r>
              <w:rPr>
                <w:rFonts w:cs="Arial Narrow" w:ascii="Arial Narrow" w:hAnsi="Arial Narrow"/>
                <w:bCs/>
                <w:sz w:val="24"/>
                <w:lang w:val="en-US"/>
              </w:rPr>
              <w:t xml:space="preserve"> Principles, Modelling and Design. London: IWA Publishing, 200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ON SPERLING, M. </w:t>
            </w:r>
            <w:r>
              <w:rPr>
                <w:rFonts w:cs="Arial Narrow" w:ascii="Arial Narrow" w:hAnsi="Arial Narrow"/>
                <w:b/>
                <w:sz w:val="24"/>
              </w:rPr>
              <w:t>Princípios do tratamento biológico de águas residuárias:</w:t>
            </w:r>
            <w:r>
              <w:rPr>
                <w:rFonts w:cs="Arial Narrow" w:ascii="Arial Narrow" w:hAnsi="Arial Narrow"/>
                <w:sz w:val="24"/>
              </w:rPr>
              <w:t xml:space="preserve"> Introdução à qualidade das águas e ao tratamento de esgotos. 3. ed. Belo Horizonte: UFMG, 200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5"/>
      </w:tblGrid>
      <w:tr>
        <w:trPr>
          <w:trHeight w:val="284" w:hRule="atLeast"/>
        </w:trPr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10. Pareceres</w:t>
            </w:r>
          </w:p>
        </w:tc>
      </w:tr>
      <w:tr>
        <w:trPr>
          <w:trHeight w:val="7927" w:hRule="atLeast"/>
        </w:trPr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C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za, _____/_____/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tular da Unidade Curricu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provado em Reunião do Conselho Departamental e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za, _____/_____/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hefe(a) do Depar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provado em Reunião do Colegiado da Coordenação e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za, _____/_____/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Coordenador(a) do Cur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provado em Reunião do Conselho de Centro ou Faculdade ou Campus em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taleza, _____/_____/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etor(a) do Centro ou Faculdade ou Camp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firstLine="567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center"/>
    </w:pPr>
    <w:rPr>
      <w:b/>
      <w:i/>
      <w:sz w:val="9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5:00Z</dcterms:created>
  <dc:creator>UFC</dc:creator>
  <dc:description/>
  <cp:keywords/>
  <dc:language>en-US</dc:language>
  <cp:lastModifiedBy>Igor</cp:lastModifiedBy>
  <cp:lastPrinted>2005-04-06T14:50:00Z</cp:lastPrinted>
  <dcterms:modified xsi:type="dcterms:W3CDTF">2017-08-15T18:13:00Z</dcterms:modified>
  <cp:revision>19</cp:revision>
  <dc:subject/>
  <dc:title> </dc:title>
</cp:coreProperties>
</file>