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rebuchet MS"/>
          <w:b/>
          <w:b/>
          <w:bCs/>
          <w:sz w:val="22"/>
          <w:szCs w:val="22"/>
        </w:rPr>
      </w:pPr>
      <w:r>
        <w:rPr>
          <w:rFonts w:cs="Trebuchet MS" w:ascii="Calibri" w:hAnsi="Calibri"/>
          <w:b/>
          <w:bCs/>
          <w:sz w:val="22"/>
          <w:szCs w:val="2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)                        Doutorado ( X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cessamento de Dados e Sistemas Informáticos em Hidrologia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DP7033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h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)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o Roberto Lacerda Tavares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análise de muitos processos em Recursos Hídricos requer a manipulação de uma grande quantidade de dados; a solução de problemas, por meio de muitas metodologias, envolve etapas de sequenciamento e repetição de cálculos. A implementação dos métodos, em ferramentas computacionais de solução, demanda conhecimentos de programação computacional e é neste sentido, que a disciplina Processamento de Dados e Sistemas Informáticos em Hidrologia está apresentada.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envolver no estudante o domínio dos conceitos necessários ao desenvolvimento de programas computacionais para a solução de problemas com manipulação de dados em Recursos Hídricos.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7. EMENTA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Programação de computadores – paradigmas de programação; Algoritmos; Linguagens de programação; Estruturas de comando; Manipulação de dados; Programação modularizada; Arquivo; Aplicações de programação computacional em Recursos Hídricos.</w:t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Programação de computadores – paradigmas de programação: Paradigma estruturado; Paradigma orientado a objeto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Algoritmos: Tipos de algoritmos; Métodos para construção de algoritmos; Variável; Tipos de dados; Operador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Linguagens de programação: Exemplos de linguagens; Introdução à linguagem Java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Estruturas de comando: Estrutura seqüencial; Aplicaçõ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Estruturas de comando: Estrutura condicional; Aplicaçõ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Estruturas de comando: Estrutura de repetição; Aplicaçõ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/>
            </w:pPr>
            <w:r>
              <w:rPr>
                <w:rFonts w:eastAsia="Times New Roman" w:cs="Trebuchet MS" w:ascii="Trebuchet MS" w:hAnsi="Trebuchet MS"/>
                <w:bCs/>
              </w:rPr>
              <w:t>Problemas em Recursos Hídricos para solução com: estruturas de comando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Manipulação de dados: Vetores e matrizes; Aplicaçõ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Programação modularizada: Sub-rotinas; Aplicaçõ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Arquivo: Arquivo-Texto; Operações de manipulação de arquivos.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497" w:hanging="436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Problemas em Recursos Hídricos para solução com: modularização; manipulação de dados e arquivos.</w:t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Para cada conteúdo ministrado serão propostos Problemas como objeto de avaliação. A metodologia para o desenvolvimento dos Problemas é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reve descrição do problem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mposição do algoritmo em pseudocódig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120"/>
              <w:ind w:left="714" w:hanging="357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mplementação do programa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Para composição da nota de cada Problema será avaliado o algoritmo e o funcionamento do program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Cs/>
              </w:rPr>
              <w:t>A composição da nota final corresponde à média ponderada das notas dos Problemas com pesos menores para Problemas Não-Aplicados em Recursos Hídricos e pesos maiores para Problemas Aplicados em Recursos Hídricos.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 xml:space="preserve">MCKINNEY, W. </w:t>
            </w:r>
            <w:r>
              <w:rPr>
                <w:rFonts w:cs="Trebuchet MS" w:ascii="Trebuchet MS" w:hAnsi="Trebuchet MS"/>
                <w:b/>
                <w:bCs/>
              </w:rPr>
              <w:t>Python para análise de dados: tratamento de dados com pandas NumPy e IPython</w:t>
            </w:r>
            <w:r>
              <w:rPr>
                <w:rFonts w:cs="Trebuchet MS" w:ascii="Trebuchet MS" w:hAnsi="Trebuchet MS"/>
                <w:bCs/>
              </w:rPr>
              <w:t>. São Paulo: Novatec, 2018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 xml:space="preserve">ASCENCIO, A. F. G.; CAMPOS, E. A. V. </w:t>
            </w:r>
            <w:r>
              <w:rPr>
                <w:rFonts w:cs="Trebuchet MS" w:ascii="Trebuchet MS" w:hAnsi="Trebuchet MS"/>
                <w:b/>
                <w:bCs/>
              </w:rPr>
              <w:t>Fundamentos da programação de computadores: algoritmos, Pascal, C/C++ e Java</w:t>
            </w:r>
            <w:r>
              <w:rPr>
                <w:rFonts w:cs="Trebuchet MS" w:ascii="Trebuchet MS" w:hAnsi="Trebuchet MS"/>
                <w:bCs/>
              </w:rPr>
              <w:t>. São Paulo: Pearson Education do Brasil, 2012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DEITEL, P.; DEITEL, H. </w:t>
            </w:r>
            <w:r>
              <w:rPr>
                <w:rFonts w:cs="Trebuchet MS" w:ascii="Trebuchet MS" w:hAnsi="Trebuchet MS"/>
                <w:b/>
                <w:bCs/>
              </w:rPr>
              <w:t>Java: como programar</w:t>
            </w:r>
            <w:r>
              <w:rPr>
                <w:rFonts w:cs="Trebuchet MS" w:ascii="Trebuchet MS" w:hAnsi="Trebuchet MS"/>
                <w:bCs/>
              </w:rPr>
              <w:t>. São Paulo: Pearson Prentice Hall, 2010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 xml:space="preserve">HORSTMANN, C. </w:t>
            </w:r>
            <w:r>
              <w:rPr>
                <w:rFonts w:cs="Trebuchet MS" w:ascii="Trebuchet MS" w:hAnsi="Trebuchet MS"/>
                <w:b/>
                <w:bCs/>
              </w:rPr>
              <w:t>Conceitos de computação com Java</w:t>
            </w:r>
            <w:r>
              <w:rPr>
                <w:rFonts w:cs="Trebuchet MS" w:ascii="Trebuchet MS" w:hAnsi="Trebuchet MS"/>
                <w:bCs/>
              </w:rPr>
              <w:t>. Porto Alegre: Bookman, 2009.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</w:rPr>
              <w:t xml:space="preserve">PUGA, S.; RISSETTI, G. </w:t>
            </w:r>
            <w:r>
              <w:rPr>
                <w:rFonts w:cs="Trebuchet MS" w:ascii="Trebuchet MS" w:hAnsi="Trebuchet MS"/>
                <w:b/>
                <w:bCs/>
              </w:rPr>
              <w:t>Lógica de programação e estrutura de dados: com aplicações em Java</w:t>
            </w:r>
            <w:r>
              <w:rPr>
                <w:rFonts w:cs="Trebuchet MS" w:ascii="Trebuchet MS" w:hAnsi="Trebuchet MS"/>
                <w:bCs/>
              </w:rPr>
              <w:t>. São Paulo: Prentice Hall, 2003.</w:t>
            </w:r>
          </w:p>
        </w:tc>
      </w:tr>
    </w:tbl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Ivan de Oliveira</dc:creator>
  <dc:description/>
  <cp:keywords/>
  <dc:language>en-US</dc:language>
  <cp:lastModifiedBy>Paulo Roberto Lacerda Tavares</cp:lastModifiedBy>
  <cp:lastPrinted>2009-04-13T08:36:00Z</cp:lastPrinted>
  <dcterms:modified xsi:type="dcterms:W3CDTF">2018-05-22T19:54:00Z</dcterms:modified>
  <cp:revision>13</cp:revision>
  <dc:subject/>
  <dc:title> </dc:title>
</cp:coreProperties>
</file>