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1. TIPO DE COMPONENTE: </w:t>
            </w:r>
            <w:r>
              <w:rPr>
                <w:iCs/>
                <w:sz w:val="22"/>
                <w:szCs w:val="22"/>
              </w:rPr>
              <w:t>Hidráulica Transiente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X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X )                        Doutorado (   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iCs/>
                <w:sz w:val="22"/>
                <w:szCs w:val="22"/>
              </w:rPr>
              <w:t>Hidráulica Transiente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TDP8400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orári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8h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X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cursos Hídricos</w:t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  <w:r>
              <w:rPr>
                <w:rFonts w:eastAsia="Times New Roman"/>
                <w:bCs/>
              </w:rPr>
              <w:t xml:space="preserve"> John Kenedy de Araújo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  <w:r>
              <w:rPr>
                <w:rFonts w:eastAsia="Times New Roman"/>
                <w:bCs/>
              </w:rPr>
              <w:t xml:space="preserve"> A disciplina apresenta a teoria e aplicação de escoamento não-permanente em condutos forçados e canai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  <w:r>
              <w:rPr>
                <w:iCs/>
                <w:sz w:val="22"/>
                <w:szCs w:val="22"/>
              </w:rPr>
              <w:t>A disciplina tem como principal objetivo fornecer, aos alunos de Pós-Graduação em Recursos Hídricos e Saneamento, conhecimentos na área de hidráulica transiente, principalmente, no que diz respeito aos problemas relacionados com escoamento não permanente em dutos e canais, permitindo, assim, uma melhor análise na concepção desta classe de problema.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7. EMENTA: </w:t>
            </w:r>
            <w:r>
              <w:rPr>
                <w:iCs/>
                <w:sz w:val="22"/>
                <w:szCs w:val="22"/>
              </w:rPr>
              <w:t>Escoamento não permanente em condutos forçados. Golpe de Aríete. Proteção contra o Golpe de Aríete. Escoamento não permanente em canais. Ondas em canais e rio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ítulo 1 – Revisão de Mecânica dos Fluido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Massa específica e peso específico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Compressibilidade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Método de análise: sistema e volume de controle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Relação entre as derivadas do sistema e a formulação do volume de controle</w:t>
            </w:r>
          </w:p>
          <w:p>
            <w:pPr>
              <w:pStyle w:val="Normal"/>
              <w:ind w:left="56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Dedução</w:t>
            </w:r>
          </w:p>
          <w:p>
            <w:pPr>
              <w:pStyle w:val="Normal"/>
              <w:ind w:left="56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Interpretação física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Linha piezométrica e linha de carga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ítulo 2 - Conceitos Introdutório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Classificações de escoamentos hidráulico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Derivação algébrica das equações de transientes em condutos fechado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Determinação da velocidade da onda acústica em conduto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Problema exemplo: Fechamento instantâneo de uma válvula em um conduto horizontal e sem atrito</w:t>
            </w:r>
          </w:p>
          <w:p>
            <w:pPr>
              <w:pStyle w:val="Normal"/>
              <w:ind w:left="56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 Representação do problema no grid x-t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Efeito do ar em solução nos transientes hidráulico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Pressões baixas e fenômeno da separação de coluna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Exercícios Proposto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ítulo 3 - Derivação das Equações Transiente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Introdução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3.2 Equações do escoamento em condutos fechados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3.2.1 Derivação da equação da continuidade para condutos fechados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3.2.2 Derivação da equação do momento para condutos fechado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3.3 Equações do escoamento em condutos livres: Equações de Saint-Venant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3.3.1 Derivação da equação da continuidade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3.3.2 Derivação da equação do momento linear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Capítulo 4 - O Método das Característica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4.1 MOC para escoamento em condutos fechados</w:t>
            </w:r>
          </w:p>
          <w:p>
            <w:pPr>
              <w:pStyle w:val="Normal"/>
              <w:ind w:left="511" w:hanging="284"/>
              <w:jc w:val="both"/>
              <w:rPr/>
            </w:pPr>
            <w:r>
              <w:rPr>
                <w:sz w:val="22"/>
                <w:szCs w:val="22"/>
              </w:rPr>
              <w:t>4.1.1 Derivação da forma característica das equações para escoamentos pressurizados</w:t>
            </w:r>
          </w:p>
          <w:p>
            <w:pPr>
              <w:pStyle w:val="Normal"/>
              <w:ind w:left="511" w:hanging="284"/>
              <w:jc w:val="both"/>
              <w:rPr/>
            </w:pPr>
            <w:r>
              <w:rPr>
                <w:sz w:val="22"/>
                <w:szCs w:val="22"/>
              </w:rPr>
              <w:t>4.1.2 Implementação do MOC em modelos numéricos</w:t>
            </w:r>
          </w:p>
          <w:p>
            <w:pPr>
              <w:pStyle w:val="Normal"/>
              <w:ind w:left="511" w:hanging="284"/>
              <w:jc w:val="both"/>
              <w:rPr/>
            </w:pPr>
            <w:r>
              <w:rPr>
                <w:sz w:val="22"/>
                <w:szCs w:val="22"/>
              </w:rPr>
              <w:t>4.1.3 Condições de contorno básicas para condutos fechado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4.2 Conexões em adutoras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4.2.1 Conexões em série em adutoras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4.2.2 Junções de três ou mais conduto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4.3 Exercício proposto: modelo para o escoamento no caso de fechamento de válvula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ítulo 5 – Transientes em redes hidráulica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5.1 Introdução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Solução de sistemas em estado permanente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Indexação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5.4 Análise de transientes em rede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Problemas de calibração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Capítulo 6 – Proteção contra transiente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6.1 Reduzindo a velocidade da onda acústica em conduto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6.2 Válvulas de retenção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6.3 Válvulas de alívio e by-pass em elevatória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6.4 Volantes de inércia e inversores de frequênci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6.5 Chaminés de equilíbrio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6.5.1 Cálculo de chaminés de equilíbrio pelo método de Parmakian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6.5.2 Cálculo de chaminés de equilíbrio por modelos numérico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6.6 Tanques unidirecionais e stand pipe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6.7 Reservatórios de ar comprimido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6.7.1 Cálculo de reservatórios de ar comprimido pelo método de Parmakian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6.7.2 Cálculo de reservatórios de ar comprimido usando modelos numérico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Capítulo 7 – MOC para escoamento em canai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7.1 Derivação da forma característica das equações para escoamentos em canai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7.2 Comportamento das equações características para escoamentos em canais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7.2.1 Trajetória das características e invariantes de Riemann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7.2.2 Região de influência e domínio de dependência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7.2.3 Efeito do regime de escoamento na especificação das condições de contorno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7.3 Implementação do MOC para canais – método Hartre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7.4 Condições de contorno para condutos canais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7.4.1 Vazão à montante predeterminada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7.4.2 Saída de um reservatório de carga conhecida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7.4.3 Profundidade de montante predeterminada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7.4.4 Obstrução à jusante do canal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>7.4.5 Relação profundidade x vazão conhecida a jusante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  <w:r>
              <w:rPr>
                <w:sz w:val="22"/>
                <w:szCs w:val="22"/>
              </w:rPr>
              <w:t xml:space="preserve">AVALIAÇÕES: Serão aplicados 6 (seis) trabalhos. Estas notas constituirão a média </w:t>
            </w:r>
            <w:r>
              <w:rPr>
                <w:sz w:val="22"/>
                <w:szCs w:val="22"/>
              </w:rPr>
              <w:object w:dxaOrig="320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7pt;height:15pt" filled="f" o:ole="">
                  <v:imagedata r:id="rId4" o:title=""/>
                </v:shape>
                <o:OLEObject Type="Embed" ProgID="" ShapeID="ole_rId3" DrawAspect="Content" ObjectID="_585434536" r:id="rId3"/>
              </w:object>
            </w:r>
            <w:r>
              <w:rPr>
                <w:sz w:val="22"/>
                <w:szCs w:val="22"/>
              </w:rPr>
              <w:t>e será calculada da seguinte manei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0" w:dyaOrig="9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pt;height:48pt" filled="f" o:ole="">
                  <v:imagedata r:id="rId6" o:title=""/>
                </v:shape>
                <o:OLEObject Type="Embed" ProgID="" ShapeID="ole_rId5" DrawAspect="Content" ObjectID="_2144291387" r:id="rId5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d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é o trabalho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; 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é a quantidade de trabalhos aplicados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ásica:</w:t>
            </w:r>
          </w:p>
          <w:p>
            <w:pPr>
              <w:pStyle w:val="Corpodetexto3"/>
              <w:ind w:left="284" w:hanging="284"/>
              <w:rPr>
                <w:b w:val="false"/>
                <w:b w:val="false"/>
                <w:iCs/>
                <w:szCs w:val="22"/>
                <w:lang w:val="en-US"/>
              </w:rPr>
            </w:pPr>
            <w:r>
              <w:rPr>
                <w:b w:val="false"/>
                <w:iCs/>
                <w:szCs w:val="22"/>
                <w:lang w:val="en-US"/>
              </w:rPr>
              <w:t>Chaudhry, M. H. - Applied hydraulic transients. New York, Van Nostrand Reinhold Company, 1987. 521p.</w:t>
            </w:r>
          </w:p>
          <w:p>
            <w:pPr>
              <w:pStyle w:val="Normal"/>
              <w:ind w:left="284" w:hanging="28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Wylie, E. B., Streeter, V. L. - Fluid transients. New York, McGraw-Hill, 1978, 384p.</w:t>
            </w:r>
          </w:p>
          <w:p>
            <w:pPr>
              <w:pStyle w:val="Corpodetexto3"/>
              <w:ind w:left="284" w:hanging="284"/>
              <w:rPr/>
            </w:pPr>
            <w:r>
              <w:rPr>
                <w:b w:val="false"/>
                <w:iCs/>
                <w:szCs w:val="22"/>
              </w:rPr>
              <w:t xml:space="preserve">Vasconcelos, José Goes. Hidráulica Transiente Aplicada a Saneamento. </w:t>
            </w:r>
            <w:r>
              <w:rPr>
                <w:b w:val="false"/>
                <w:iCs/>
                <w:szCs w:val="22"/>
                <w:lang w:val="en-US"/>
              </w:rPr>
              <w:t>Brasília, DF. Apostila. UnB, 2008, 129p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mentar:</w:t>
            </w:r>
          </w:p>
          <w:p>
            <w:pPr>
              <w:pStyle w:val="Corpodetexto3"/>
              <w:ind w:left="284" w:hanging="284"/>
              <w:rPr/>
            </w:pPr>
            <w:r>
              <w:rPr>
                <w:b w:val="false"/>
                <w:iCs/>
                <w:szCs w:val="22"/>
                <w:lang w:val="en-US"/>
              </w:rPr>
              <w:t xml:space="preserve">Streeter, Victor L. &amp; Wylie, E. Benjamim. </w:t>
            </w:r>
            <w:r>
              <w:rPr>
                <w:b w:val="false"/>
                <w:iCs/>
                <w:szCs w:val="22"/>
              </w:rPr>
              <w:t xml:space="preserve">Mecânica dos Fluidos. Editora Mcgraw-Hill do Brasil. </w:t>
            </w:r>
            <w:r>
              <w:rPr>
                <w:b w:val="false"/>
                <w:iCs/>
                <w:szCs w:val="22"/>
                <w:lang w:val="en-US"/>
              </w:rPr>
              <w:t>São Paulo. 7ª Edição. 1982.</w:t>
            </w:r>
          </w:p>
          <w:p>
            <w:pPr>
              <w:pStyle w:val="Corpodetexto3"/>
              <w:ind w:left="284" w:hanging="284"/>
              <w:rPr>
                <w:b w:val="false"/>
                <w:b w:val="false"/>
                <w:iCs/>
                <w:szCs w:val="22"/>
                <w:lang w:val="en-US"/>
              </w:rPr>
            </w:pPr>
            <w:r>
              <w:rPr>
                <w:b w:val="false"/>
                <w:iCs/>
                <w:szCs w:val="22"/>
                <w:lang w:val="en-US"/>
              </w:rPr>
              <w:t>Almeida A. B., Koelle E. - Fluid transients in pipe networks. Elsevier Appl. Science, Mech. Publ., 1993. 564p.</w:t>
            </w:r>
          </w:p>
          <w:p>
            <w:pPr>
              <w:pStyle w:val="Corpodetexto3"/>
              <w:ind w:left="284" w:hanging="284"/>
              <w:rPr>
                <w:b w:val="false"/>
                <w:b w:val="false"/>
                <w:iCs/>
                <w:szCs w:val="22"/>
                <w:lang w:val="en-US"/>
              </w:rPr>
            </w:pPr>
            <w:r>
              <w:rPr>
                <w:b w:val="false"/>
                <w:iCs/>
                <w:szCs w:val="22"/>
                <w:lang w:val="en-US"/>
              </w:rPr>
              <w:t>Henderson, F. M. Open Channel Flow. The Macmillian Company. New York. 1966.</w:t>
            </w:r>
          </w:p>
          <w:p>
            <w:pPr>
              <w:pStyle w:val="Corpodetexto3"/>
              <w:ind w:left="284" w:hanging="284"/>
              <w:rPr>
                <w:b w:val="false"/>
                <w:b w:val="false"/>
                <w:iCs/>
                <w:szCs w:val="22"/>
                <w:lang w:val="en-US"/>
              </w:rPr>
            </w:pPr>
            <w:r>
              <w:rPr>
                <w:b w:val="false"/>
                <w:iCs/>
                <w:szCs w:val="22"/>
                <w:lang w:val="en-US"/>
              </w:rPr>
              <w:t>Chow, V. T. Open Channel Hydraulics. McGraw-Hill Book Company. 1959.</w:t>
            </w:r>
          </w:p>
          <w:p>
            <w:pPr>
              <w:pStyle w:val="Corpodetexto3"/>
              <w:ind w:left="284" w:hanging="284"/>
              <w:rPr/>
            </w:pPr>
            <w:r>
              <w:rPr>
                <w:b w:val="false"/>
                <w:iCs/>
                <w:szCs w:val="22"/>
                <w:lang w:val="en-US"/>
              </w:rPr>
              <w:t xml:space="preserve">Linsley R. H., Franzine, J. B. Water Resources Engineering. </w:t>
            </w:r>
            <w:r>
              <w:rPr>
                <w:b w:val="false"/>
                <w:iCs/>
                <w:szCs w:val="22"/>
              </w:rPr>
              <w:t>McGraw-Hill.</w:t>
            </w:r>
          </w:p>
          <w:p>
            <w:pPr>
              <w:pStyle w:val="Corpodetexto3"/>
              <w:ind w:left="284" w:hanging="284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Pimenta, Carlito F. Curso de Hidráulica Geral. Editora Guanabara Dois. Volumes 1 e 2. Rio de Janeiro. 1981.</w:t>
            </w:r>
          </w:p>
          <w:p>
            <w:pPr>
              <w:pStyle w:val="Normal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rto, R. M. - Hidráulica básica. EESC-São Carlos-SP. 1998. 540p.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rtigos em Periódicos Científic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2:00Z</dcterms:created>
  <dc:creator>Ivan de Oliveira</dc:creator>
  <dc:description/>
  <dc:language>en-US</dc:language>
  <cp:lastModifiedBy>Kenedy</cp:lastModifiedBy>
  <cp:lastPrinted>2009-04-13T08:36:00Z</cp:lastPrinted>
  <dcterms:modified xsi:type="dcterms:W3CDTF">2018-05-25T12:24:00Z</dcterms:modified>
  <cp:revision>4</cp:revision>
  <dc:subject/>
  <dc:title/>
</cp:coreProperties>
</file>