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517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2"/>
          <w:szCs w:val="22"/>
        </w:rPr>
      </w:pPr>
      <w:r>
        <w:rPr>
          <w:rFonts w:cs="Arial" w:ascii="Arial" w:hAnsi="Arial"/>
          <w:smallCap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ARTA DE ANUÊNCIA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rPr>
          <w:rFonts w:cs="Arial" w:ascii="Arial" w:hAnsi="Arial"/>
          <w:b/>
          <w:smallCaps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 (nome do orientador), autorizo o (a) bolsista _________________________________________________, com a anuência do coordenador (a) do Programa de Pós-Graduação ________________________________________________, a receber complementação financeira em função de (informar vínculo empregatício, atividade remunerada ou outros rendimentos) no (a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 (local do vínculo/outros rendimentos), de acordo com a Portaria Capes nº 133, de 10 de julho de 2023 e Instrução Normativa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01/CPPG/CEPE, de 20 de setembro de 2023 e atesto que a atividade acima autorizada não ocasionará prejuízo ao bom andamento das atividades obrigatórias do(a) discente enquanto bols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(a) orientador(a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40:00Z</dcterms:created>
  <dc:creator>.</dc:creator>
  <dc:description/>
  <cp:keywords/>
  <dc:language>en-US</dc:language>
  <cp:lastModifiedBy>posdeha</cp:lastModifiedBy>
  <cp:lastPrinted>2022-04-18T11:42:00Z</cp:lastPrinted>
  <dcterms:modified xsi:type="dcterms:W3CDTF">2024-01-25T14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59a2918e62a32f86a08be793e394a74f8363d70469e9910c2ed24274151023</vt:lpwstr>
  </property>
</Properties>
</file>