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ÇÃO DE AJUDA DE CUSTO PARA ARTI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06"/>
      </w:tblGrid>
      <w:tr>
        <w:trPr>
          <w:trHeight w:val="2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PESSOAIS DO BENEFICIADO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                                          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Banco:             Nome do Banco:                           Agência:                  Conta:</w:t>
            </w:r>
          </w:p>
        </w:tc>
      </w:tr>
      <w:tr>
        <w:trPr>
          <w:trHeight w:val="79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Beneficiad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entador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completo COM CEP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ÕES SOBRE A AJUDA DE CUSTO</w:t>
            </w:r>
          </w:p>
        </w:tc>
      </w:tr>
      <w:tr>
        <w:trPr>
          <w:trHeight w:val="124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a solicitação (R$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a solicitação:  (     ) Publicação      (     ) Tradução    (     ) Revis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o artigo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R AO FORMULÁRIO</w:t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roposta do serviço de tradução/revisão com o valor e o detalhamento do serviço que será realizado. No caso de revista internacional, anexar o invoi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Carta de aceitação do artigo (no caso de publicaçã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rimeira página do artigo submetido com o título e nome dos autores vinculad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Comprovante de pagamento: fatura do cartão de crédito, e-mail de confirmação da compra, comprovante de transferência. </w:t>
            </w:r>
            <w:r>
              <w:rPr>
                <w:bCs/>
                <w:i/>
                <w:iCs/>
              </w:rPr>
              <w:t>Não é permitido o reembolso de IOF nem outras taxas bancárias. Não é permitido fazer reembolso de compras parcelad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Nota fiscal e recibo da empresa/serviç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FF0000"/>
                <w:highlight w:val="yellow"/>
              </w:rPr>
              <w:t>IMPORTANTE:</w:t>
            </w: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as fiscais e recibos devem ser emitidos em nome de “Ronaldo Stefanutti/Fundação Capes PROEX  Nº 2160/2024”</w:t>
            </w:r>
            <w:r>
              <w:rPr/>
              <w:t xml:space="preserve">, CPF: </w:t>
            </w:r>
            <w:r>
              <w:rPr>
                <w:sz w:val="20"/>
                <w:szCs w:val="20"/>
              </w:rPr>
              <w:t>XXX (pedir na secretaria). Sempre que houver a impossibilidade de se fazer dessa forma, é preciso justificar na prestação de contas o porquê de o formato não ter sido cumprid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DE RESPONSABILIDADE</w:t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>Eu,                                                                       , comprometo-me ao término do evento, realizar a prestação de contas, sob pena de devolver integralmente todos os recursos recebidos e não poder solicitar novos recursos. Por fim, me responsabilizo pela veracidade das informações fornecida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Beneficiad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Assinatura do Professor Orientador</w:t>
            </w:r>
          </w:p>
        </w:tc>
      </w:tr>
    </w:tbl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rtaleza, _____ de ______________ de __________.</w:t>
      </w:r>
    </w:p>
    <w:sectPr>
      <w:headerReference w:type="default" r:id="rId2"/>
      <w:type w:val="nextPage"/>
      <w:pgSz w:w="11906" w:h="16838"/>
      <w:pgMar w:left="1701" w:right="127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2010</wp:posOffset>
          </wp:positionH>
          <wp:positionV relativeFrom="paragraph">
            <wp:posOffset>-449580</wp:posOffset>
          </wp:positionV>
          <wp:extent cx="94297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RefernciaIntensa"/>
      </w:rPr>
      <w:t>PROGRAMA DE POS-GRADUAÇÃO EM ENG. CIVIL (RECURSOS HÍDRICOS, SANEAMENTO AMBIENTAL E GEOTECNIA-UF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02:00Z</dcterms:created>
  <dc:creator>ufc</dc:creator>
  <dc:description/>
  <cp:keywords/>
  <dc:language>en-US</dc:language>
  <cp:lastModifiedBy>posdeha</cp:lastModifiedBy>
  <cp:lastPrinted>2015-11-04T10:32:00Z</cp:lastPrinted>
  <dcterms:modified xsi:type="dcterms:W3CDTF">2024-07-10T18:33:00Z</dcterms:modified>
  <cp:revision>6</cp:revision>
  <dc:subject/>
  <dc:title>Universidade Federal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02697379472fe61a52bb57c079312aa5f054839e0b516f6f8a4ded3e300c4d</vt:lpwstr>
  </property>
  <property fmtid="{D5CDD505-2E9C-101B-9397-08002B2CF9AE}" pid="3" name="ICV">
    <vt:lpwstr>2D21274E1339420FB41063123746C54C</vt:lpwstr>
  </property>
  <property fmtid="{D5CDD505-2E9C-101B-9397-08002B2CF9AE}" pid="4" name="KSOProductBuildVer">
    <vt:lpwstr>1046-11.2.0.11537</vt:lpwstr>
  </property>
</Properties>
</file>