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AJUDA DE CUSTO PARA EV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2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PESSOAIS DO BENEFICIADO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Banco:             Nome do Banco:                           Agência:                  Conta:</w:t>
            </w:r>
          </w:p>
        </w:tc>
      </w:tr>
      <w:tr>
        <w:trPr>
          <w:trHeight w:val="79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Beneficiad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entado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completo COM CEP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ÕES SOBRE A AJUDA DE CUSTO</w:t>
            </w:r>
          </w:p>
        </w:tc>
      </w:tr>
      <w:tr>
        <w:trPr>
          <w:trHeight w:val="124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solicitação (R$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a solicitação: (      ) Inscrição          (      ) Passagens          (      ) Diár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, local e data do evento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(especificar a atividade que vai realizar no congresso, título do trabalho a apresentar, etc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R AO FORMULÁRIO</w:t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9" w:hanging="425"/>
              <w:jc w:val="both"/>
              <w:rPr>
                <w:bCs/>
              </w:rPr>
            </w:pPr>
            <w:r>
              <w:rPr>
                <w:bCs/>
              </w:rPr>
              <w:t xml:space="preserve">Comprovante de pagamento: fatura do cartão de crédito, e-mail de confirmação da compra, comprovante de transferência. </w:t>
            </w:r>
            <w:r>
              <w:rPr>
                <w:bCs/>
                <w:i/>
                <w:iCs/>
              </w:rPr>
              <w:t>Não é permitido o reembolso de IOF nem outras taxas bancárias. Não é permitido fazer reembolso de compras parcelad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Nota fiscal e recibo da empresa/serviç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Recibo de inscrição no ev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Carta de aceitação endereçada ao Beneficiado, contendo o título do trabalho a ser apresentado (carta ou e-mai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Resumo do trabalho a ser apresentad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Cronograma do evento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ÓS O EVENTO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participação no ev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hetes de embarque (ida e volta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sz w:val="22"/>
                <w:szCs w:val="22"/>
              </w:rPr>
              <w:t>Comprovantes de gastos com hospedagem (nota fiscal do hotel e comprovante de pagamento), alimentação e transporte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DE RESPONSABILIDADE</w:t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,                                                                       , comprometo-me ao término do evento, realizar a prestação de contas, sob pena de devolver integralmente todos os recursos recebidos e não poder solicitar novos recursos. Por fim, me responsabilizo pela veracidade das informações fornecida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Beneficia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Assinatura do Professor Orientador</w:t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taleza, _____ de ______________ de __________.</w:t>
      </w:r>
    </w:p>
    <w:sectPr>
      <w:headerReference w:type="default" r:id="rId2"/>
      <w:type w:val="nextPage"/>
      <w:pgSz w:w="11906" w:h="16838"/>
      <w:pgMar w:left="1701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efernciaInten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2010</wp:posOffset>
          </wp:positionH>
          <wp:positionV relativeFrom="paragraph">
            <wp:posOffset>-449580</wp:posOffset>
          </wp:positionV>
          <wp:extent cx="9429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efernciaIntensa"/>
      </w:rPr>
      <w:t>PROGRAMA DE POS-GRADUAÇÃO EM ENG. CIVIL (RECURSOS HÍDRICOS, SANEAMENTO AMBIENTAL E GEOTECNIA-UFC</w:t>
    </w:r>
  </w:p>
  <w:p>
    <w:pPr>
      <w:pStyle w:val="Header"/>
      <w:rPr>
        <w:rStyle w:val="RefernciaInten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51:00Z</dcterms:created>
  <dc:creator>ufc</dc:creator>
  <dc:description/>
  <cp:keywords/>
  <dc:language>en-US</dc:language>
  <cp:lastModifiedBy>posdeha</cp:lastModifiedBy>
  <cp:lastPrinted>2015-11-04T10:32:00Z</cp:lastPrinted>
  <dcterms:modified xsi:type="dcterms:W3CDTF">2024-07-10T18:33:00Z</dcterms:modified>
  <cp:revision>5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02697379472fe61a52bb57c079312aa5f054839e0b516f6f8a4ded3e300c4d</vt:lpwstr>
  </property>
  <property fmtid="{D5CDD505-2E9C-101B-9397-08002B2CF9AE}" pid="3" name="ICV">
    <vt:lpwstr>83A56FC3A8A144378A141CFD70E2E7E5</vt:lpwstr>
  </property>
  <property fmtid="{D5CDD505-2E9C-101B-9397-08002B2CF9AE}" pid="4" name="KSOProductBuildVer">
    <vt:lpwstr>1046-11.2.0.11537</vt:lpwstr>
  </property>
</Properties>
</file>