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JUDA DE CUSTO PARA PESQUISA DE CAM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2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PESSOAIS DO BENEFICIADO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                                          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o Banco:             Nome do Banco:                           Agência:                  Conta:</w:t>
            </w:r>
          </w:p>
        </w:tc>
      </w:tr>
      <w:tr>
        <w:trPr>
          <w:trHeight w:val="79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Beneficiad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entad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 COM CE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ÕES SOBRE A AJUDA DE CUSTO</w:t>
            </w:r>
          </w:p>
        </w:tc>
      </w:tr>
      <w:tr>
        <w:trPr>
          <w:trHeight w:val="124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da solicitação (R$)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Valor diário CAPES R$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atividade e importância (especificar aonde, como e quando a atividade será realizada bem como qual é o objetivo e relevância da atividad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R AO FORMULÁRIO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ÓS O EVENTO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relatório de atividades realizadas com fo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hetes de embarque (ida e volta), se for o cas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sz w:val="22"/>
                <w:szCs w:val="22"/>
              </w:rPr>
              <w:t>Comprovantes de gastos com hospedagem (nota fiscal do hotel e comprovante de pagamento), alimentação e transporte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 DE RESPONSABILIDADE</w:t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,                                                                       , comprometo-me ao término do evento, realizar a prestação de contas, sob pena de devolver integralmente todos os recursos recebidos e não poder solicitar novos recursos. Por fim, me responsabilizo pela veracidade das informações fornecid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Benefici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Assinatura do Professor Orientador</w:t>
            </w:r>
          </w:p>
        </w:tc>
      </w:tr>
    </w:tbl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ortaleza, _____ de ______________ de __________.</w:t>
      </w:r>
    </w:p>
    <w:sectPr>
      <w:headerReference w:type="default" r:id="rId2"/>
      <w:type w:val="nextPage"/>
      <w:pgSz w:w="11906" w:h="16838"/>
      <w:pgMar w:left="1701" w:right="127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RefernciaInten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942975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RefernciaIntensa"/>
      </w:rPr>
      <w:t>PROGRAMA DE POS-GRADUAÇÃO EM ENG. CIVIL (RECURSOS HÍDRICOS, SANEAMENTO AMBIENTAL E GEOTECNIA-UFC</w:t>
    </w:r>
  </w:p>
  <w:p>
    <w:pPr>
      <w:pStyle w:val="Header"/>
      <w:rPr>
        <w:rStyle w:val="RefernciaInten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7:00Z</dcterms:created>
  <dc:creator>ufc</dc:creator>
  <dc:description/>
  <cp:keywords/>
  <dc:language>en-US</dc:language>
  <cp:lastModifiedBy>posdeha</cp:lastModifiedBy>
  <cp:lastPrinted>2015-11-04T10:32:00Z</cp:lastPrinted>
  <dcterms:modified xsi:type="dcterms:W3CDTF">2024-07-10T18:34:00Z</dcterms:modified>
  <cp:revision>8</cp:revision>
  <dc:subject/>
  <dc:title>Universidade Federal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02697379472fe61a52bb57c079312aa5f054839e0b516f6f8a4ded3e300c4d</vt:lpwstr>
  </property>
  <property fmtid="{D5CDD505-2E9C-101B-9397-08002B2CF9AE}" pid="3" name="ICV">
    <vt:lpwstr>83A56FC3A8A144378A141CFD70E2E7E5</vt:lpwstr>
  </property>
  <property fmtid="{D5CDD505-2E9C-101B-9397-08002B2CF9AE}" pid="4" name="KSOProductBuildVer">
    <vt:lpwstr>1046-11.2.0.11537</vt:lpwstr>
  </property>
</Properties>
</file>