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0</wp:posOffset>
                </wp:positionV>
                <wp:extent cx="1283335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1905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25pt;height:132pt" filled="f" o:ole="">
                                  <v:imagedata r:id="rId3" o:title=""/>
                                </v:shape>
                                <o:OLEObject Type="Embed" ProgID="" ShapeID="ole_rId2" DrawAspect="Content" ObjectID="_15454021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49.3pt;mso-wrap-distance-left:0pt;mso-wrap-distance-right:9pt;mso-wrap-distance-top:0pt;mso-wrap-distance-bottom:0pt;margin-top:0.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1905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25pt;height:132pt" filled="f" o:ole="">
                            <v:imagedata r:id="rId5" o:title=""/>
                          </v:shape>
                          <o:OLEObject Type="Embed" ProgID="" ShapeID="ole_rId4" DrawAspect="Content" ObjectID="_12554815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UNIVERSIDADE FEDERAL DO CEARÁ</w:t>
      </w:r>
    </w:p>
    <w:p>
      <w:pPr>
        <w:pStyle w:val="Normal"/>
        <w:spacing w:lineRule="auto" w:line="360"/>
        <w:ind w:firstLine="142"/>
        <w:rPr>
          <w:i/>
          <w:i/>
          <w:sz w:val="22"/>
        </w:rPr>
      </w:pPr>
      <w:r>
        <w:rPr>
          <w:rFonts w:eastAsia="Arial" w:cs="Arial" w:ascii="Arial" w:hAnsi="Arial"/>
          <w:i/>
          <w:sz w:val="48"/>
        </w:rPr>
        <w:t xml:space="preserve">         </w:t>
      </w:r>
      <w:r>
        <w:rPr>
          <w:rFonts w:cs="Arial" w:ascii="Arial" w:hAnsi="Arial"/>
          <w:i/>
          <w:sz w:val="44"/>
        </w:rPr>
        <w:t>CENTRO DE TECNOLOGIA</w:t>
      </w:r>
    </w:p>
    <w:p>
      <w:pPr>
        <w:pStyle w:val="Normal"/>
        <w:spacing w:lineRule="auto" w:line="360"/>
        <w:ind w:firstLine="326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L A N O  D E  E N S I N O  D E  D I S C I P L I N A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79"/>
        <w:gridCol w:w="1769"/>
        <w:gridCol w:w="1311"/>
        <w:gridCol w:w="1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I S C I P L I N 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ÓDI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</w:t>
            </w:r>
            <w:r>
              <w:rPr>
                <w:b/>
                <w:i/>
                <w:sz w:val="22"/>
                <w:u w:val="single"/>
              </w:rPr>
              <w:t>o</w:t>
            </w:r>
            <w:r>
              <w:rPr>
                <w:b/>
                <w:i/>
                <w:sz w:val="22"/>
              </w:rPr>
              <w:t xml:space="preserve"> CRÉDI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R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NO/SEMEST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undamentos de Hidráulica </w:t>
            </w:r>
          </w:p>
          <w:p>
            <w:pPr>
              <w:pStyle w:val="Normal"/>
              <w:ind w:left="567" w:hanging="567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 Hidrologia Aplicada </w:t>
            </w:r>
          </w:p>
          <w:p>
            <w:pPr>
              <w:pStyle w:val="Normal"/>
              <w:ind w:left="567" w:hanging="567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o Saneamen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DP 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A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2018/1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2206"/>
        <w:gridCol w:w="3309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FESSOR (ES) RESPONSÁVEL (EIS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ITULAÇÃO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IME DE TRABALHO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f. Marco Aurélio Holanda de Castr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.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0h “DE” 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1"/>
        <w:gridCol w:w="2652"/>
        <w:gridCol w:w="289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URSO (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ÍV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PARTAMENT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DADE CURRICULA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rso de Pós-Graduação em Engenharia Civil – Saneamento Ambi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trad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partamento de Enga. Hidráulica e Ambient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aneamento Ambiental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127"/>
        <w:gridCol w:w="1309"/>
        <w:gridCol w:w="193"/>
        <w:gridCol w:w="991"/>
        <w:gridCol w:w="1445"/>
        <w:gridCol w:w="395"/>
      </w:tblGrid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2"/>
                <w:u w:val="single"/>
              </w:rPr>
              <w:t>O B J E T I V O S  D A  D I S C I P L I N A</w:t>
            </w:r>
            <w:r>
              <w:rPr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Fornecer aos estudantes do mestrado em Saneamento Ambiental as bases de Hidráulica e Hidrologia necessárias ao entendimento de modelagem dos problemas de Engenharia relacionados ao Saneamento Ambiental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2"/>
                <w:u w:val="single"/>
              </w:rPr>
              <w:t xml:space="preserve">M E T O D O  L O G I A  D E   E N S I N O  E   A V A L I A Ç Ã O </w:t>
            </w:r>
            <w:r>
              <w:rPr>
                <w:b/>
                <w:i/>
                <w:sz w:val="22"/>
              </w:rPr>
              <w:t>:</w:t>
            </w: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Prova Escrita (50 % da no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trega de Trabalho Final individual (50 % da nota)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10069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 A L E N D Á R I O  D A S  A T I V I D A D E S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VISTO</w:t>
            </w:r>
          </w:p>
        </w:tc>
        <w:tc>
          <w:tcPr>
            <w:tcW w:w="28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ALIZADO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APÍTULOS OU TÓPICOS DO PROGRAMA 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LAS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ÍODO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LAS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ÍODO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42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42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atística Básica em Hidrologia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acias Hidrográficas 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filtração 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dráulica de Condutos Forçados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dráulica de Canais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VALIAÇÕE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VISTO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</w:t>
            </w:r>
            <w:r>
              <w:rPr>
                <w:b/>
                <w:i/>
                <w:sz w:val="22"/>
              </w:rPr>
              <w:t>REALIZAD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8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DATA_____/_____/_____                                    P.E.D. APROVADO PELO DEPARTAMENTO EM</w:t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____________________________                         ______________________________________________</w:t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ASSINATURA                                             ASSINATURA DO CHEFE DO DEPARTAMENTO</w:t>
            </w:r>
          </w:p>
        </w:tc>
      </w:tr>
    </w:tbl>
    <w:p>
      <w:pPr>
        <w:pStyle w:val="Normal"/>
        <w:spacing w:lineRule="exact" w:line="2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8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HOMOLOGADO PELA COORDENAÇÃO DO CURSO EM REUNIÃO DE    _______/ ________/______</w:t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                                      </w:t>
            </w:r>
            <w:r>
              <w:rPr>
                <w:i/>
                <w:sz w:val="22"/>
              </w:rPr>
              <w:t>______________________________________________</w:t>
            </w:r>
          </w:p>
        </w:tc>
      </w:tr>
      <w:tr>
        <w:trPr/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2"/>
              </w:rPr>
              <w:t xml:space="preserve">ASSINATURA DO COORDENADOR  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10310" cy="1676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1905" w:dyaOrig="26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25pt;height:132pt" filled="f" o:ole="">
                                  <v:imagedata r:id="rId7" o:title=""/>
                                </v:shape>
                                <o:OLEObject Type="Embed" ProgID="" ShapeID="ole_rId6" DrawAspect="Content" ObjectID="_144892574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1905" w:dyaOrig="26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25pt;height:132pt" filled="f" o:ole="">
                            <v:imagedata r:id="rId9" o:title=""/>
                          </v:shape>
                          <o:OLEObject Type="Embed" ProgID="" ShapeID="ole_rId8" DrawAspect="Content" ObjectID="_7947091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UNIVERSIDADE FEDERAL DO CEARÁ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 E N T R O / F A C U L D A D E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i/>
          <w:sz w:val="22"/>
        </w:rPr>
        <w:t>DEPARTAMENTO</w:t>
      </w:r>
    </w:p>
    <w:p>
      <w:pPr>
        <w:pStyle w:val="Normal"/>
        <w:spacing w:lineRule="auto" w:line="360"/>
        <w:ind w:firstLine="212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12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GRAMA DE DISCIPLINA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______IDENTIFICAÇÃO______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Código  da  Disciplina                                   Período                                Créditos                          Horas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 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Nome da Disciplina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419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Á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rPr/>
            </w:pPr>
            <w:r>
              <w:rPr/>
              <w:t>I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419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284" w:right="227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284" w:right="227" w:hanging="0"/>
        <w:rPr/>
      </w:pPr>
      <w:r>
        <w:rPr>
          <w:i/>
          <w:sz w:val="22"/>
        </w:rPr>
        <w:t>______</w:t>
      </w:r>
      <w:r>
        <w:rPr>
          <w:b/>
          <w:i/>
          <w:sz w:val="22"/>
        </w:rPr>
        <w:t>ÁREA 1 - EMENTA</w:t>
      </w:r>
      <w:r>
        <w:rPr>
          <w:i/>
          <w:sz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80"/>
        <w:ind w:left="284" w:right="22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284" w:right="227" w:hanging="0"/>
        <w:jc w:val="both"/>
        <w:rPr>
          <w:i/>
          <w:i/>
          <w:sz w:val="22"/>
        </w:rPr>
      </w:pPr>
      <w:r>
        <w:rPr>
          <w:i/>
          <w:sz w:val="22"/>
        </w:rPr>
        <w:t>Bacias Hidrográficas. Determinação de Chuva de Projeto. Precipitação Média em Bacias. Infiltração. Vazões Máximas de Projeto. Hidráulica de Condutos Forçados. Hidráulica de Canais.</w:t>
      </w:r>
    </w:p>
    <w:p>
      <w:pPr>
        <w:pStyle w:val="Normal"/>
        <w:spacing w:lineRule="auto" w:line="360"/>
        <w:ind w:left="284" w:right="22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284" w:right="227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284" w:right="227" w:hanging="0"/>
        <w:rPr/>
      </w:pPr>
      <w:r>
        <w:rPr>
          <w:i/>
          <w:sz w:val="22"/>
        </w:rPr>
        <w:t>______</w:t>
      </w:r>
      <w:r>
        <w:rPr>
          <w:b/>
          <w:i/>
          <w:sz w:val="22"/>
        </w:rPr>
        <w:t>ÁREA 2 - DESCRIÇÃO DO CONTEÚDO</w:t>
      </w:r>
      <w:r>
        <w:rPr>
          <w:i/>
          <w:sz w:val="22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60"/>
        <w:ind w:left="284" w:right="227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oemblo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HIDROLOGIA: Caracterização Fisiográfica de Bacias hidrográficas: Divisores, Área, Comprimento e Declividade. Tempo de Concentração. Estatística Básica em Hidrologia: Noção de Probabilidade. Funções de Distribuição de Probabilidade. Probabilidade Acumulativa e de Excedência. Período de Retorno. Teste de Aderência de Qui-quadrado para Funções de Distribuição de Probabilidade. Análise de Freqüência de Valores Extremos. Precipitação Média em uma Bacia. Ajuste dos Dados de Chuva à Funções de Distribuição de Probabilidade: Definição e Descrição do Processo de Infiltração, Fatores que Afetam a Infiltração e Métodos para Determinação da Capacidade de Infiltração. Retenção de Água na Superfície. Vazões Máximas para Projeto. </w:t>
      </w:r>
    </w:p>
    <w:p>
      <w:pPr>
        <w:pStyle w:val="Textoemblo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HIDRÁULICA: Definição de Linha de Carga e Linha Piezométrica. Perda de Carga Distribuída e Localizada em Tubulações: Conceituação e Fórmulas. Bombas Hidráulicas: Tipos e Dimensionamento. Determinação do Diâmetro Ótimo de uma Tubulação de Recalque. Dimensionamento de Bombas em Série e em Paralelo. Escoamento com Superfície Livre. Determinação da Profundidade Crítica em Canais de Seção Trapezoidal, Retangular, Circular e irregular (rios). Definição de Escoamento Crítico, Subcrítico e Supercrítico. Equação de Manning escoamento Uniforme. Determinação da Profundidade Normal em Canais de Seção Trapezoidal, Retangular, Circular e irregular (rios). </w:t>
      </w:r>
    </w:p>
    <w:p>
      <w:pPr>
        <w:pStyle w:val="Textoemblo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Heading4"/>
        <w:ind w:right="227" w:hanging="0"/>
        <w:rPr/>
      </w:pPr>
      <w:r>
        <w:rPr/>
        <w:t xml:space="preserve">     </w:t>
      </w:r>
      <w:r>
        <w:rPr/>
        <w:t xml:space="preserve">Folha para cadastramento no comput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240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ÁREA 3 – BIBLIOGRAFIA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right="22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lpole, Ronald, Myers, Raymond, Myers, Sharon e Ye, Keying, Probability e Statistics for Engineers &amp; Scientists (2007), 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dição, Editora Prentice Hall</w:t>
            </w:r>
          </w:p>
          <w:p>
            <w:pPr>
              <w:pStyle w:val="PrformataoHTM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cCuen, Richard, Hydrologic Analysis and Design (2004), 3a Edição, Editora Prentice Hall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w, Ven Te, Maidment, David R. e Mays, Larry W., Applied Hydrology (1988), Editora McGraw-Hill.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o, Rodrigo de Melo (2006) , Hidráulica Básica, 4ª edição, Editora REENGE</w:t>
            </w:r>
          </w:p>
          <w:p>
            <w:pPr>
              <w:pStyle w:val="PrformataoHTM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ler, Léo e Pádua, V. Lúcio (2006), Abastecimento de Água para Consumo</w:t>
            </w:r>
          </w:p>
          <w:p>
            <w:pPr>
              <w:pStyle w:val="PrformataoHTM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Humano,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Edição,  Editora UFMG.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utiya, M. Tomoyuki (2004), Abastecimento de Água, 1a Edição,  Editora</w:t>
            </w:r>
          </w:p>
          <w:p>
            <w:pPr>
              <w:pStyle w:val="PrformataoHTM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Editora da Escola Politécnica da Universidade de São Paulo, Editora da Escola Politécnica</w:t>
            </w:r>
          </w:p>
          <w:p>
            <w:pPr>
              <w:pStyle w:val="PrformataoHTM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da Universidade de São Paulo, USP.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ptista, Márcio e Lara, Márcia (2010) Fundamentos de Engenharia</w:t>
            </w:r>
          </w:p>
          <w:p>
            <w:pPr>
              <w:pStyle w:val="PrformataoHTM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Hidráulica,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Edição, Editora da UFMG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brinho, P. Alem e Tsutiya, M. Tomoyuki (2000) Coleta e Transporte de</w:t>
            </w:r>
          </w:p>
          <w:p>
            <w:pPr>
              <w:pStyle w:val="PrformataoHTM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Esgoto Sanitário,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edição, Editora da Escola Politécnica da Universidade de São</w:t>
            </w:r>
          </w:p>
          <w:p>
            <w:pPr>
              <w:pStyle w:val="Prformatao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Paulo, USP.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po, P. Gallegos, Elevatória nos Sistemas de Esgotos (2001)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edição, 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Editora da UFMG</w:t>
            </w:r>
          </w:p>
          <w:p>
            <w:pPr>
              <w:pStyle w:val="PrformataoHTM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rformataoHTM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volari, Ariovaldo (2003) Esgoto Sanitário: Coleta, Transporte,</w:t>
            </w:r>
          </w:p>
          <w:p>
            <w:pPr>
              <w:pStyle w:val="PrformataoHTM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Tratamento e reuso agrícola,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edição, Editora Edgard Blücher LTDA</w:t>
            </w:r>
          </w:p>
          <w:p>
            <w:pPr>
              <w:pStyle w:val="Normal"/>
              <w:spacing w:lineRule="exact" w:line="240"/>
              <w:ind w:left="720" w:right="-70" w:hanging="0"/>
              <w:rPr/>
            </w:pPr>
            <w:r>
              <w:rPr>
                <w:i/>
                <w:sz w:val="22"/>
              </w:rPr>
              <w:t>______________________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22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left="283" w:right="227" w:firstLine="1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right="227" w:firstLine="72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27" w:hanging="0"/>
      <w:outlineLvl w:val="3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i/>
      <w:sz w:val="22"/>
    </w:rPr>
  </w:style>
  <w:style w:type="paragraph" w:styleId="Textoembloco">
    <w:name w:val="Texto em bloc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ind w:left="284" w:right="227" w:hanging="0"/>
      <w:jc w:val="both"/>
    </w:pPr>
    <w:rPr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23:00Z</dcterms:created>
  <dc:creator>Depto de Hidraulica</dc:creator>
  <dc:description/>
  <cp:keywords/>
  <dc:language>en-US</dc:language>
  <cp:lastModifiedBy>Usuário do Windows</cp:lastModifiedBy>
  <cp:lastPrinted>2015-02-24T11:41:00Z</cp:lastPrinted>
  <dcterms:modified xsi:type="dcterms:W3CDTF">2018-05-23T10:52:00Z</dcterms:modified>
  <cp:revision>24</cp:revision>
  <dc:subject/>
  <dc:title>UNIVERSIDADE FEDERAL DO CEARÁ</dc:title>
</cp:coreProperties>
</file>